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333399"/>
        </w:rPr>
      </w:pPr>
      <w:r>
        <w:rPr>
          <w:rFonts w:cs="Trebuchet MS" w:ascii="Trebuchet MS" w:hAnsi="Trebuchet MS"/>
          <w:b/>
          <w:color w:val="333399"/>
        </w:rPr>
        <w:t>7ª Charla sobre el Carisma de la Madre Teresa</w:t>
      </w:r>
    </w:p>
    <w:p>
      <w:pPr>
        <w:pStyle w:val="Normal"/>
        <w:jc w:val="center"/>
        <w:rPr>
          <w:rFonts w:ascii="Trebuchet MS" w:hAnsi="Trebuchet MS" w:cs="Trebuchet MS"/>
          <w:b/>
          <w:b/>
          <w:color w:val="333399"/>
        </w:rPr>
      </w:pPr>
      <w:r>
        <w:rPr>
          <w:rFonts w:cs="Trebuchet MS" w:ascii="Trebuchet MS" w:hAnsi="Trebuchet MS"/>
          <w:b/>
          <w:color w:val="333399"/>
        </w:rPr>
        <w:t>Padre José Mª Calderón</w:t>
      </w:r>
    </w:p>
    <w:p>
      <w:pPr>
        <w:pStyle w:val="Normal"/>
        <w:jc w:val="center"/>
        <w:rPr/>
      </w:pPr>
      <w:r>
        <w:rPr>
          <w:rFonts w:cs="Trebuchet MS" w:ascii="Trebuchet MS" w:hAnsi="Trebuchet MS"/>
          <w:b/>
          <w:color w:val="333399"/>
          <w:u w:val="single"/>
        </w:rPr>
        <w:t>Tema: “</w:t>
      </w:r>
      <w:r>
        <w:rPr>
          <w:rFonts w:cs="Arial" w:ascii="Trebuchet MS" w:hAnsi="Trebuchet MS"/>
          <w:b/>
          <w:bCs/>
          <w:color w:val="333399"/>
          <w:szCs w:val="22"/>
          <w:u w:val="single"/>
        </w:rPr>
        <w:t>La Fe</w:t>
      </w:r>
      <w:r>
        <w:rPr>
          <w:rFonts w:cs="Trebuchet MS" w:ascii="Trebuchet MS" w:hAnsi="Trebuchet MS"/>
          <w:b/>
          <w:color w:val="333399"/>
          <w:u w:val="single"/>
        </w:rPr>
        <w:t>”</w:t>
      </w:r>
    </w:p>
    <w:p>
      <w:pPr>
        <w:pStyle w:val="Normal"/>
        <w:jc w:val="center"/>
        <w:rPr>
          <w:rFonts w:ascii="Trebuchet MS" w:hAnsi="Trebuchet MS" w:cs="Trebuchet MS"/>
          <w:b/>
          <w:b/>
          <w:color w:val="333399"/>
          <w:u w:val="single"/>
        </w:rPr>
      </w:pPr>
      <w:r>
        <w:rPr>
          <w:rFonts w:cs="Trebuchet MS" w:ascii="Trebuchet MS" w:hAnsi="Trebuchet MS"/>
          <w:b/>
          <w:color w:val="333399"/>
          <w:u w:val="single"/>
        </w:rPr>
      </w:r>
    </w:p>
    <w:p>
      <w:pPr>
        <w:pStyle w:val="Heading1"/>
        <w:rPr>
          <w:b w:val="false"/>
          <w:b w:val="false"/>
          <w:bCs/>
        </w:rPr>
      </w:pPr>
      <w:r>
        <w:rPr>
          <w:b w:val="false"/>
          <w:bCs/>
        </w:rPr>
        <w:t>Madrid, 29 de Abril de 2006</w:t>
      </w:r>
    </w:p>
    <w:p>
      <w:pPr>
        <w:pStyle w:val="Normal"/>
        <w:jc w:val="both"/>
        <w:rPr>
          <w:rFonts w:ascii="Trebuchet MS" w:hAnsi="Trebuchet MS" w:cs="Trebuchet MS"/>
          <w:b/>
          <w:b/>
          <w:bCs/>
          <w:color w:val="333399"/>
        </w:rPr>
      </w:pPr>
      <w:r>
        <w:rPr>
          <w:rFonts w:cs="Trebuchet MS" w:ascii="Trebuchet MS" w:hAnsi="Trebuchet MS"/>
          <w:b/>
          <w:bCs/>
          <w:color w:val="333399"/>
        </w:rPr>
      </w:r>
    </w:p>
    <w:p>
      <w:pPr>
        <w:pStyle w:val="NormalWeb"/>
        <w:jc w:val="center"/>
        <w:rPr>
          <w:rFonts w:ascii="Trebuchet MS" w:hAnsi="Trebuchet MS" w:cs="Trebuchet MS"/>
          <w:color w:val="333399"/>
          <w:sz w:val="24"/>
          <w:szCs w:val="22"/>
        </w:rPr>
      </w:pPr>
      <w:r>
        <w:rPr>
          <w:rFonts w:cs="Trebuchet MS" w:ascii="Trebuchet MS" w:hAnsi="Trebuchet MS"/>
          <w:sz w:val="24"/>
        </w:rPr>
        <w:t>“</w:t>
      </w:r>
      <w:r>
        <w:rPr>
          <w:rFonts w:cs="Trebuchet MS" w:ascii="Trebuchet MS" w:hAnsi="Trebuchet MS"/>
          <w:color w:val="333399"/>
          <w:sz w:val="24"/>
          <w:szCs w:val="22"/>
        </w:rPr>
        <w:t xml:space="preserve">El Fruto de la oración, es una profunda vida de Fe. </w:t>
        <w:br/>
        <w:t xml:space="preserve"> El Fruto de la Fe, es el Amor. </w:t>
        <w:br/>
        <w:t xml:space="preserve"> El Fruto del Amor, es el servicio. </w:t>
        <w:br/>
        <w:t xml:space="preserve"> El Fruto del servicio es La Paz. </w:t>
        <w:br/>
        <w:t xml:space="preserve"> Y los gestos de Amor, son gestos de Paz”.</w:t>
      </w:r>
    </w:p>
    <w:p>
      <w:pPr>
        <w:pStyle w:val="Textoindependiente2"/>
        <w:jc w:val="center"/>
        <w:rPr/>
      </w:pPr>
      <w:r>
        <w:rPr/>
        <w:t>Dice la Madre Teresa, la Fe mueve, lo dice Nuestro Señor Jesucristo cuando nos dice que la Fe mueve montañas, pero realmente no nos lo creemos. Nos gusta oírlo, pero no estamos convencidos, porque si no, moveríamos montañas, y no es cuestión de ir moviendo montañas, porque cambiaríamos la geografía; pero si estuviéramos un poquito más convencidos de esto nos daríamos cuenta del poder que nos ha dado Dios para transformar nuestro mundo. Porque en el fondo, mover montañas es ridículo, pero mover corazones provoca cambios importantísimos en la vida de los hombres. Y es lo que nos pide el Señor. La Fe.</w:t>
      </w:r>
    </w:p>
    <w:p>
      <w:pPr>
        <w:pStyle w:val="Textoindependiente2"/>
        <w:rPr/>
      </w:pPr>
      <w:r>
        <w:rPr/>
        <w:t>Cuando a la Madre Teresa le preguntaban que cuál era el motivo por el que hacía esto, decía que era porque creía en Dios, porque creía en Jesucristo, ella se negaba a reconocer que era una Asistente Social, ella una mujer de una profunda Fe, profundamente creyente; ella estaba convencida que el Bautismo había cambiado su vida.</w:t>
      </w:r>
    </w:p>
    <w:p>
      <w:pPr>
        <w:pStyle w:val="Textoindependiente2"/>
        <w:rPr/>
      </w:pPr>
      <w:r>
        <w:rPr/>
        <w:t>Ahora hay unas asignaturas que se llaman, asignaturas transversales, de tal forma que si hay que hablar de la “tolerancia”, hay que hablar de ella en matemáticas, en lengua, en todo, porque son fundamentales para la formación de la persona.</w:t>
      </w:r>
    </w:p>
    <w:p>
      <w:pPr>
        <w:pStyle w:val="Textoindependiente2"/>
        <w:rPr/>
      </w:pPr>
      <w:r>
        <w:rPr/>
        <w:t>Y la asignatura transversal del cristiano, sin duda, es la Fe, la Fe atraviesa a ser humano, de la cabeza a los pies y hace que toda la vida  tenga que ser trasformada a través de la Fe.</w:t>
      </w:r>
    </w:p>
    <w:p>
      <w:pPr>
        <w:pStyle w:val="Textoindependiente2"/>
        <w:rPr/>
      </w:pPr>
      <w:r>
        <w:rPr/>
        <w:t>La Madre Teresa sabía que su Fe era lo que iba a mover, no solamente su propio corazón al servicio de los más pobres, sino la Congregación de las Misioneras de la Caridad. La Fe, dice la Madre Teresa en las Constituciones de las Misioneras de la Caridad, es un regalo de Dios y nos introduce en la realidad espiritualidad del Reino, que está viniendo, que ya viene y que anunció Jesucristo y crece en nosotros y se expresa a través de la caridad fraterna.</w:t>
      </w:r>
    </w:p>
    <w:p>
      <w:pPr>
        <w:pStyle w:val="Textoindependiente2"/>
        <w:rPr/>
      </w:pPr>
      <w:r>
        <w:rPr/>
        <w:t>Nosotros, como decía San Pablo en la 2ª Carta a Timoteo, nosotros sabemos de quién nos hemos fiado. La Fe.</w:t>
      </w:r>
    </w:p>
    <w:p>
      <w:pPr>
        <w:pStyle w:val="Textoindependiente2"/>
        <w:rPr/>
      </w:pPr>
      <w:r>
        <w:rPr/>
      </w:r>
    </w:p>
    <w:p>
      <w:pPr>
        <w:pStyle w:val="Textoindependiente2"/>
        <w:rPr/>
      </w:pPr>
      <w:r>
        <w:rPr/>
        <w:t>Cuando uno intenta vivir la vida cristiana por las solas fuerzas de la voluntad, termina hundiéndose, si vosotros intentáis vivir vuestra vida cristiana poniendo todo el esfuerzo de lo que sois, en lo que vosotros podéis, os hundiréis; Podéis resistir un día, una semana, incluso un año, pero al final uno acaba exhausto, porque no somos capaces y nos hundimos. Nosotros sabemos de quien nos hemos fiado, nos hemos fiado de Dios.</w:t>
      </w:r>
    </w:p>
    <w:p>
      <w:pPr>
        <w:pStyle w:val="Textoindependiente2"/>
        <w:rPr/>
      </w:pPr>
      <w:r>
        <w:rPr/>
        <w:t xml:space="preserve">La Fe nos hace descubrir que tiene todo su sentido cuando nos apoyamos en quien es la Roca, nuestra Fortaleza. </w:t>
      </w:r>
    </w:p>
    <w:p>
      <w:pPr>
        <w:pStyle w:val="Textoindependiente2"/>
        <w:rPr/>
      </w:pPr>
      <w:r>
        <w:rPr/>
        <w:t xml:space="preserve">No hay nada más traumático para las personas que empeñarnos en hacer cosas que superan nuestras capacidades. Porque es traumático y es muy frustrante, empeñarnos en hacer cosas que no podemos hacer. </w:t>
      </w:r>
    </w:p>
    <w:p>
      <w:pPr>
        <w:pStyle w:val="Textoindependiente2"/>
        <w:rPr/>
      </w:pPr>
      <w:r>
        <w:rPr/>
        <w:t>Entonces podéis plantearme:- “eso es lo que me pasa a mí en mi vida cristiana, porque mira que me empeño y me frustro...”, pero No...porque puedes...”Todo lo puedo en Aquél que me conforta”. Por tus fuerzas no puedes. Pero por la Gracia de Dios, se puede todo. El fallo no está en ponerse metas altas, el fallo está en pensar en que para alcanzar esas metas me tengo que apoyar en mi mismo. Y entonces, es absolutamente ridículo, me hundo, soy pobre, soy miserable...es como si una hormiguita se atreviera a enfrentarse con nosotros...sería ridículo.</w:t>
      </w:r>
    </w:p>
    <w:p>
      <w:pPr>
        <w:pStyle w:val="Textoindependiente2"/>
        <w:rPr/>
      </w:pPr>
      <w:r>
        <w:rPr/>
        <w:t>Dios quiere que nos mueva a actuar la Fe. Y la Caridad es la reina de las virtudes, así lo define San Pablo, incluso llega a decir:- “La Fe, la Esperanza y la Caridad son tres virtudes importantes, pero sin embargo, la  forma de todas ellas es la Caridad”.</w:t>
      </w:r>
    </w:p>
    <w:p>
      <w:pPr>
        <w:pStyle w:val="Textoindependiente2"/>
        <w:rPr/>
      </w:pPr>
      <w:r>
        <w:rPr/>
        <w:t>La Caridad es la que hace que el hombre se identifique con Cristo. En la Encíclica “Deus caritas est” se nos recuerda continuamente que si queremos identificarnos con Dios, lo tenemos que hacer a través del Amor.</w:t>
      </w:r>
    </w:p>
    <w:p>
      <w:pPr>
        <w:pStyle w:val="Textoindependiente2"/>
        <w:rPr/>
      </w:pPr>
      <w:r>
        <w:rPr/>
        <w:t>Sin embargo, la Caridad es fruto de la Fe. La Fe en el Cielo no nos hará falta, porque veremos lo que creemos, la Fe es poder creer en lo que no vemos. Cuando estemos en el Cielo, no tendremos que creer en Dios Padre, porque le veremos, no tendremos que creer en Jesucristo, ni en la Virgen María; porque les veremos, estarán presentes allí.</w:t>
      </w:r>
    </w:p>
    <w:p>
      <w:pPr>
        <w:pStyle w:val="Textoindependiente2"/>
        <w:rPr/>
      </w:pPr>
      <w:r>
        <w:rPr/>
        <w:t xml:space="preserve">Pero mientras estamos aquí en la Tierra, la que provoca en nosotros la posibilidad de vivir la Caridad es la Fe. Sin Fe, la Caridad es difícilmente exigible a todos, y sobre todo es imposible, permanecer siempre y en Caridad. La Fe es fundamental. Dice la Madre Teresa en las Constituciones:- “Con una convicción interior, hacemos cosas que nunca hubiéramos podido imaginar, como Misioneras de la Caridad estamos llamadas a ver a Jesucristo en la Eucaristía y a tocarle en los cuerpos rotos de los pobres”. </w:t>
      </w:r>
    </w:p>
    <w:p>
      <w:pPr>
        <w:pStyle w:val="Textoindependiente2"/>
        <w:rPr/>
      </w:pPr>
      <w:r>
        <w:rPr/>
        <w:t>Sin Fe, eso no se puede ver. No se puede ver a Jesucristo sin Fe. La Fe era lo que le hacía ver a la Madre Teresa que esa Fe tenía que transformarse en obras. Que valía la pena vivir la Caridad.</w:t>
      </w:r>
    </w:p>
    <w:p>
      <w:pPr>
        <w:pStyle w:val="Textoindependiente2"/>
        <w:rPr/>
      </w:pPr>
      <w:r>
        <w:rPr/>
        <w:t xml:space="preserve">La Caridad no es una mera explosión de sentimientos y de afectos; eso es muy bonito y muy romántico, pero no es verdad, eso no dura siempre; la vida te trae a la Tierra y te demuestra que la Caridad es algo que hay que construir día a día; hay que ir ganándose día a día y eso será la Caridad vivida a través de la Fe. Porque el mandamiento de Dios: “Amaos los unos a los otros como yo os he amado”, no es simplemente una exigencia que nos podamos marcar nosotros, construir la Caridad cuesta mucho esfuerzo, cuesta mucho sacrificio, mucha renuncia, cuesta la sangre de Cristo. </w:t>
      </w:r>
    </w:p>
    <w:p>
      <w:pPr>
        <w:pStyle w:val="Textoindependiente2"/>
        <w:rPr/>
      </w:pPr>
      <w:r>
        <w:rPr/>
        <w:t>Por eso los cristianos sabemos que en la medida en que crecemos en la Fe, crecemos en Amor, porque en la medida en que crecemos en la Fe somos capaces de vivir con más heroicidad lo que el Señor nos pide. Lo vivimos por Aquél de quien nos fiamos, que es Cristo, “todo lo puedo en Aquél que me conforta”, todo lo puedo conseguir si me fío de Dios.</w:t>
      </w:r>
    </w:p>
    <w:p>
      <w:pPr>
        <w:pStyle w:val="Textoindependiente2"/>
        <w:rPr/>
      </w:pPr>
      <w:r>
        <w:rPr/>
        <w:t xml:space="preserve">Juan 14-12 dice: “De estas cosas te maravillas, pues que sepas que los que me siguen serán capaces de hacer cosas mayores que las mías”, porque es Dios quien está con nosotros, es Dios quién actúa en el corazón de las personas. </w:t>
      </w:r>
    </w:p>
    <w:p>
      <w:pPr>
        <w:pStyle w:val="Textoindependiente2"/>
        <w:rPr/>
      </w:pPr>
      <w:r>
        <w:rPr/>
        <w:t>Sin embargo la Fe la cuidamos poco, nos parece que es simplemente tener unos principios básicos, unos convencimientos, y la Fe hay que formarla, hay que instruirse, hay que fortalecerla.</w:t>
      </w:r>
    </w:p>
    <w:p>
      <w:pPr>
        <w:pStyle w:val="Textoindependiente2"/>
        <w:rPr/>
      </w:pPr>
      <w:r>
        <w:rPr/>
        <w:t>Cuando Jesús le pregunta a Pedro: “¿Crees lo que estoy diciendo?”, Él le contesta: “Creo, pero aumenta mi Fe”.</w:t>
      </w:r>
    </w:p>
    <w:p>
      <w:pPr>
        <w:pStyle w:val="Textoindependiente2"/>
        <w:rPr/>
      </w:pPr>
      <w:r>
        <w:rPr/>
        <w:t>Cómo podemos fortalecer esa virtud tan fundamental en nuestra vida. Tenemos que pedirle a Dios que nos aumente la Fe, las Hermanas lo piden todos los días, que fortalezca su Fe. Pero luego, además de pedírselo, hacen muchos actos de Fe a lo largo del día, abandonándose en las manos de Dios.</w:t>
      </w:r>
    </w:p>
    <w:p>
      <w:pPr>
        <w:pStyle w:val="Textoindependiente2"/>
        <w:rPr/>
      </w:pPr>
      <w:r>
        <w:rPr/>
        <w:t>Es Cristo quien obra en las personas, “No soy yo quien vive, es Cristo quien vive en mí”, decía San Pablo. Eso lo podemos decir todos. Pablo no está hablando de una experiencia mística, de nada extraordinario. Está hablando del bautismo. Al bautizarse es Cristo quien habita en nosotros, Cristo está en nuestro corazón, es quien fortalece nuestros ánimos, Él es quien hace que nuestras metas (querer ser Santo) no es una cosa personal, es Dios quien lo quiere.</w:t>
      </w:r>
    </w:p>
    <w:p>
      <w:pPr>
        <w:pStyle w:val="Textoindependiente2"/>
        <w:rPr/>
      </w:pPr>
      <w:r>
        <w:rPr/>
      </w:r>
    </w:p>
    <w:p>
      <w:pPr>
        <w:pStyle w:val="Textoindependiente2"/>
        <w:rPr/>
      </w:pPr>
      <w:r>
        <w:rPr/>
        <w:t>Los santos también tenían dificultades y problemas. La Madre Teresa, se excusaba mucho cuando vio lo que Dios le pedía, en su debilidad física, en su fragilidad, era verdad...ella misma se veía incapacitada para la obra que Dios le pedía que realizara. Viviendo en las Hermanas de Loreto ya estaba frágil y débil, que sería de ella viviendo en las calles de Calcuta y entre enfermos, pensaba ella que no iba a durar mucho...y sin embargo...murió muy mayor, porque se fiaba de Dios.</w:t>
      </w:r>
    </w:p>
    <w:p>
      <w:pPr>
        <w:pStyle w:val="Textoindependiente2"/>
        <w:rPr/>
      </w:pPr>
      <w:r>
        <w:rPr/>
        <w:t>Dios le decía: ya sé que tu no puedes, por eso te he elegido, para que se vea que no es tu obra sino la mía; que es Cristo quien lo hacía,  no ella. Para que sigan a Dios no a la Madre Teresa, para que se vea que lo que tu enseñas, no son palabras que han salido de tu voluntad, de tu deseo personal de conseguir alguna cosa, sino de tu Amor por Cristo y de tu fidelidad al Evangelio.</w:t>
      </w:r>
    </w:p>
    <w:p>
      <w:pPr>
        <w:pStyle w:val="Textoindependiente2"/>
        <w:rPr/>
      </w:pPr>
      <w:r>
        <w:rPr/>
      </w:r>
    </w:p>
    <w:p>
      <w:pPr>
        <w:pStyle w:val="Textoindependiente2"/>
        <w:rPr/>
      </w:pPr>
      <w:r>
        <w:rPr/>
        <w:t>¿Cuál es la diferencia de un voluntario cristiano y de un voluntario no cristiano?: el cristiano sabe que es lo que quiere vivir, aunque no lo sienta; el cristiano cuando sirve al prójimo, sabe que está sirviendo a Jesucristo, porque:- “Tuve hambre y me disteis de comer, estuve desnudo y me vestisteis...cuando lo hicisteis con uno de mis hermanos más pequeños, conmigo lo hicisteis”. Esto nos ayuda a permanecer fieles a la vivencia y a la entrega de la Caridad, eso es lo que nos mueve. El convencimiento de nuestra Fe, la fortaleza que nos da la Fe, la confianza que nos da la Fe nos hace permanecer fieles en los lugares que el Señor nos pide con fidelidad, porque sabemos que estamos sirviendo al Señor.</w:t>
      </w:r>
    </w:p>
    <w:p>
      <w:pPr>
        <w:pStyle w:val="Textoindependiente2"/>
        <w:rPr/>
      </w:pPr>
      <w:r>
        <w:rPr/>
        <w:t>Benedicto XVI cuando habla en “Deus caritas est” sobre la Caridad cristiana, el perfil específico de la actividad caritativa de la Iglesia, la tercera característica de la Caridad cristiana es:- “La Caridad no ha de ser un medio en función de lo que hoy se considera proselitismo, el Amor es gratuito”.</w:t>
      </w:r>
    </w:p>
    <w:p>
      <w:pPr>
        <w:pStyle w:val="Textoindependiente2"/>
        <w:rPr/>
      </w:pPr>
      <w:r>
        <w:rPr/>
        <w:t>Cuando venimos a casa de las Misioneras vemos que hay hindúes, paganos, agnósticos, y nadie les pregunta qué eres, ni se les exige ser cristianos para servir ni para trabajar con ellas.</w:t>
      </w:r>
    </w:p>
    <w:p>
      <w:pPr>
        <w:pStyle w:val="Textoindependiente2"/>
        <w:rPr/>
      </w:pPr>
      <w:r>
        <w:rPr/>
        <w:t>Las Hermanas parecen tener muy poco afán proselitista, no invitan a la gente a rezar con ellas, ni a las reuniones mensuales, ni a las charlas, ni a la Eucaristía, ellas no van buscando el número de gente, ni aprovecharse de la Caridad para infundir ni plantear la Fe. La situación es al revés: a través de la Caridad, mostrar la Fe. -“Através de las obras, muestro mi Fe”- dice el Apóstol Santiago.</w:t>
      </w:r>
    </w:p>
    <w:p>
      <w:pPr>
        <w:pStyle w:val="Textoindependiente2"/>
        <w:rPr/>
      </w:pPr>
      <w:r>
        <w:rPr/>
        <w:t>Y las Hermanas tienen el convencimiento de que la forma de cambiar el corazón de los hombres, no es a base de estar exigiendo a los demás, sino mostrándoles que hay que amar.</w:t>
      </w:r>
    </w:p>
    <w:p>
      <w:pPr>
        <w:pStyle w:val="Textoindependiente2"/>
        <w:rPr/>
      </w:pPr>
      <w:r>
        <w:rPr/>
        <w:t>No se sirve en el comedor a los cristianos y a los musulmanes no...Jesucristo se encuentra con la samaritana y la acoge, y a la pecadora...trata a todos por igual, come con publicanos (son los que cobran a los judíos para dárselo a los romanos), come con pecadores...el Señor mira el corazón.</w:t>
      </w:r>
    </w:p>
    <w:p>
      <w:pPr>
        <w:pStyle w:val="Textoindependiente2"/>
        <w:rPr/>
      </w:pPr>
      <w:r>
        <w:rPr/>
      </w:r>
    </w:p>
    <w:p>
      <w:pPr>
        <w:pStyle w:val="Textoindependiente2"/>
        <w:rPr/>
      </w:pPr>
      <w:r>
        <w:rPr/>
        <w:t>El Amor es gratuito, no se practica para obtener otros objetivos que “el Amor”. Ese es el espíritu que debe animarnos a nosotros cuando venimos a una casa de las Hermanas, o cuando vivimos la Caridad, no debemos esperar nada a cambio. Tu date y cuando te des, descubrirás que Dios va transformando su corazón, y va haciendo, que eso que tu no vas pretendiendo en un primer momento, el Señor lo va consiguiendo. Pero esto no significa que la acción caritativa deba, por decirlo así, dejar de lado a Dios y a Cristo, siempre está en juego todo el hombre, “con frecuencia la raíz más profunda del sufrimiento es precisamente la ausencia de Dios, quien ejerce la Caridad en nombre de la Iglesia, nunca tratará de imponer a los demás la Fe, es consciente que el Amor en su pureza y gratuidad es el mejor testimonio del Dios en el que creemos y que nos impulsa a Amar”.</w:t>
      </w:r>
    </w:p>
    <w:p>
      <w:pPr>
        <w:pStyle w:val="Textoindependiente2"/>
        <w:rPr/>
      </w:pPr>
      <w:r>
        <w:rPr/>
        <w:t xml:space="preserve">¿Sabéis quién cambia el mundo?:- Los santos. Solamente los santos han hecho un poco mejor el mundo. </w:t>
      </w:r>
    </w:p>
    <w:p>
      <w:pPr>
        <w:pStyle w:val="Textoindependiente2"/>
        <w:tabs>
          <w:tab w:val="clear" w:pos="708"/>
          <w:tab w:val="left" w:pos="5040" w:leader="none"/>
        </w:tabs>
        <w:rPr/>
      </w:pPr>
      <w:r>
        <w:rPr/>
        <w:t>Podemos hacer la ONU., y siguen habiendo guerras, podemos tener una institución que se llama la FAO. para erradicar la falta de hambre en el mundo, y cada año que pasa hay más hambre...</w:t>
      </w:r>
    </w:p>
    <w:p>
      <w:pPr>
        <w:pStyle w:val="Textoindependiente2"/>
        <w:rPr/>
      </w:pPr>
      <w:r>
        <w:rPr/>
        <w:t xml:space="preserve">Nos podemos inventar más instrumentos, pero no cambian el mundo, intentan sensibilizar un poco a la gente, ante ciertas circunstancias. No vean en mi a alguien que ataca ahora estas instituciones como inservibles, todos los medios humanos que pongamos estará bien. </w:t>
      </w:r>
    </w:p>
    <w:p>
      <w:pPr>
        <w:pStyle w:val="Textoindependiente2"/>
        <w:rPr/>
      </w:pPr>
      <w:r>
        <w:rPr/>
        <w:t>Pero lo que cambia de verdad el mundo es la Caridad de los Santos. Lo que mueve a los hombres a ser mejores es el Amor.</w:t>
      </w:r>
    </w:p>
    <w:p>
      <w:pPr>
        <w:pStyle w:val="Textoindependiente2"/>
        <w:rPr/>
      </w:pPr>
      <w:r>
        <w:rPr/>
      </w:r>
    </w:p>
    <w:p>
      <w:pPr>
        <w:pStyle w:val="Textoindependiente2"/>
        <w:rPr/>
      </w:pPr>
      <w:r>
        <w:rPr/>
        <w:t>El Amor me hace desear ser mejor, no lo soy, puedo meter la pata cincuenta   mil veces, pero me hace desear ser mejor. Cuando yo contemplo a alguien que sabe amar, a mí me muestra que vale la pena amar, que vale la pena dar la vida, porque el Amor siempre da sus frutos en el corazón y a su alrededor. Por lo tanto, el apostolado que ejercen las Hermanas no es el de la predicación, es muy difícil conseguir que las Hermanas se manifiesten; de hecho en las Constituciones tienen prohibido ir a hacer los programas vocacionales.</w:t>
      </w:r>
    </w:p>
    <w:p>
      <w:pPr>
        <w:pStyle w:val="Textoindependiente2"/>
        <w:rPr/>
      </w:pPr>
      <w:r>
        <w:rPr/>
        <w:t>Su misión no es hablar, es trabajar ejerciendo la Caridad, y su apostolado no lo hacen a través de la palabra, sino a través de su ejemplo, de su esfuerzo de servir a los más pobres, de sonreír.</w:t>
      </w:r>
    </w:p>
    <w:p>
      <w:pPr>
        <w:pStyle w:val="Textoindependiente2"/>
        <w:rPr/>
      </w:pPr>
      <w:r>
        <w:rPr/>
        <w:t xml:space="preserve">Es así como trasforman el corazón de las personas, y es así como muestran su Fe; su confianza en Dios, su abandono en la providencia divina, no a través de palabras, ni de decir cosas maravillosas, sino a través de su trabajo, de la renuncia de sí mismas, y eso es a lo que nos invitan a nosotros, a vivir así a través de los demás. </w:t>
      </w:r>
    </w:p>
    <w:p>
      <w:pPr>
        <w:pStyle w:val="Textoindependiente2"/>
        <w:rPr/>
      </w:pPr>
      <w:r>
        <w:rPr/>
        <w:t>Lo que más mueve es nuestro buen hacer. Si una imagen vale más que mil palabras, el testimonio de una persona que se entrega, vale más que todo lo que podamos decir.</w:t>
      </w:r>
    </w:p>
    <w:p>
      <w:pPr>
        <w:pStyle w:val="Textoindependiente2"/>
        <w:rPr/>
      </w:pPr>
      <w:r>
        <w:rPr/>
        <w:t>En el fondo, del único que podemos fiarnos es de Dios, es el único en el que las palabras y las obras están a la misma altura, casan perfectamente, lo que dice es lo que hace.</w:t>
      </w:r>
    </w:p>
    <w:p>
      <w:pPr>
        <w:pStyle w:val="Textoindependiente2"/>
        <w:rPr/>
      </w:pPr>
      <w:r>
        <w:rPr/>
        <w:t>Por ejemplo en “Las Bienaventuranzas” está hablando de sí mismo: bienaventurados los pobres de espíritu, Él; bienaventurados los que luchan por la justicia, Él...Cualquier otro texto, “conviene que la semilla para que de su fruto, muera”...Él.</w:t>
      </w:r>
    </w:p>
    <w:p>
      <w:pPr>
        <w:pStyle w:val="Textoindependiente2"/>
        <w:rPr/>
      </w:pPr>
      <w:r>
        <w:rPr/>
        <w:t>El samaritano: es el Señor el que ha venido a nuestro lado y quien nos ha curado, Él es el Buen Samaritano.</w:t>
      </w:r>
    </w:p>
    <w:p>
      <w:pPr>
        <w:pStyle w:val="Textoindependiente2"/>
        <w:rPr/>
      </w:pPr>
      <w:r>
        <w:rPr/>
        <w:t>En Nuestro Señor Jesucristo se une la predicación con las obras, con su vida, por eso decían los que le seguían que tenía algo distinto, Él tenía una autoridad que no tenían los demás, porque no hablaba palabras vacías. Si no que Él es el camino, además de la verdad es el camino.</w:t>
      </w:r>
    </w:p>
    <w:p>
      <w:pPr>
        <w:pStyle w:val="Textoindependiente2"/>
        <w:rPr/>
      </w:pPr>
      <w:r>
        <w:rPr/>
        <w:t>Nosotros cuando predicamos no tenemos que hablar de nosotros mismos, sino de Jesucristo. No tenemos que tener miedo de hablar de Dios a ser “perfectos”, hay que empezar siempre, a pesar de nuestras limitaciones.</w:t>
      </w:r>
    </w:p>
    <w:p>
      <w:pPr>
        <w:pStyle w:val="Textoindependiente2"/>
        <w:rPr/>
      </w:pPr>
      <w:r>
        <w:rPr/>
        <w:t>Es verdad que nuestra Fe nos debe mover a querer ser aquello que hablamos, nuestra Fe se debe transformar en lucha diaria por identificarnos con el querer de Dios. Es verdad que no podemos excusarnos en decir que somos pecadores, en que tenemos mucho carácter...Hay que luchar por no meter tanto la pata, y cuando falles te perdonaremos. Y no hay ningún santo que no tenga el carácter fuerte, pero sabían domar su carácter para no dejarse dominar por él. Sabían lo que estaban viviendo y lo que Dios les estaba pidiendo.</w:t>
      </w:r>
    </w:p>
    <w:p>
      <w:pPr>
        <w:pStyle w:val="Textoindependiente2"/>
        <w:rPr/>
      </w:pPr>
      <w:r>
        <w:rPr/>
      </w:r>
    </w:p>
    <w:p>
      <w:pPr>
        <w:pStyle w:val="Textoindependiente2"/>
        <w:rPr/>
      </w:pPr>
      <w:r>
        <w:rPr/>
        <w:t>¿Cómo podemos nosotros transmitir la Fe? : - Vivamos nuestra Fe en el ambiente en el que nos desenvolvemos: en nuestro trabajo, en nuestra familia, en nuestro vecindario...A esa gente tengo que demostrarles que es posible cambiar el mundo, qué es posible vivir de un modo distinto: A base de mi caridad, de mi comprensión, de saber escuchar, de servir, de mi perdón, de estar atentos a las necesidades de los demás, a base de vivir lo que es lo propio de un hijo de Dios.</w:t>
      </w:r>
    </w:p>
    <w:p>
      <w:pPr>
        <w:pStyle w:val="Textoindependiente2"/>
        <w:rPr/>
      </w:pPr>
      <w:r>
        <w:rPr/>
      </w:r>
    </w:p>
    <w:p>
      <w:pPr>
        <w:pStyle w:val="Textoindependiente2"/>
        <w:rPr/>
      </w:pPr>
      <w:r>
        <w:rPr/>
        <w:t>Los santos son ejemplos de Caridad. Todos los santos han vivido la heroicidad en la Caridad, porque estaban llenos de Dios, se habían dejado transformar por Dios, vivían de cara a Dios; sabían que su vida era mucho más importante de lo que los hombres podían pensar. Porque a través de su vida eran capaces de traer al mundo la Paz de Dios, el Amor de Dios.</w:t>
      </w:r>
    </w:p>
    <w:p>
      <w:pPr>
        <w:pStyle w:val="Textoindependiente2"/>
        <w:rPr/>
      </w:pPr>
      <w:r>
        <w:rPr/>
      </w:r>
    </w:p>
    <w:p>
      <w:pPr>
        <w:pStyle w:val="Textoindependiente2"/>
        <w:rPr/>
      </w:pPr>
      <w:r>
        <w:rPr/>
        <w:t>Benedicto XVI termina diciendo:- “Entre los santos sobresale María, Madre de Dios y espejo de toda santidad”. San Lucas la muestra atareada en un servicio de caridad a su prima Isabel con la cual permaneció unos tres meses. María es grande precisamente porque quiere enaltecer a Dios en lugar de a sí misma, ella es humilde, no quiere ser sino la sierva del Señor”.</w:t>
      </w:r>
    </w:p>
    <w:p>
      <w:pPr>
        <w:pStyle w:val="Textoindependiente2"/>
        <w:rPr/>
      </w:pPr>
      <w:r>
        <w:rPr/>
      </w:r>
    </w:p>
    <w:p>
      <w:pPr>
        <w:pStyle w:val="Textoindependiente2"/>
        <w:rPr/>
      </w:pPr>
      <w:r>
        <w:rPr/>
        <w:t>En el mes de Mayo digámosle a la Virgen María que no vivamos la Caridad a nuestro modo, sino al modo de Dios, al modo de ella misma, pidiéndole que lo vivamos dejándole al Señor que haga obras grandes en nosotros, que lo haga a su manera. Si lo hiciéramos así, el mundo cambiaría, las personas que están a nuestro alrededor serían más felices, el mundo sería un pelín mejor, nosotros seríamos más felices, y sobre todo, los que no saben quién es Dios, se encontrarían con Él y serían del todo felices.</w:t>
      </w:r>
    </w:p>
    <w:p>
      <w:pPr>
        <w:pStyle w:val="Textoindependiente2"/>
        <w:rPr/>
      </w:pPr>
      <w:r>
        <w:rPr/>
      </w:r>
    </w:p>
    <w:p>
      <w:pPr>
        <w:pStyle w:val="Textoindependiente2"/>
        <w:rPr/>
      </w:pPr>
      <w:r>
        <w:rPr/>
        <w:t>En el nº 108 de las Constituciones de las Misioneras de la Caridad se dice:-“No podemos imponer nuestra Fe católica a nadie, sino que tenemos que tener un profundo respeto por todas las religiones, porque va en contra de todo derecho el forzar a otros a abrazar la Fe católica contra su propia conciencia; sin embargo, rezamos para que el don de la Fe, les llegue a todos los hombres y cuando tenemos la oportunidad, les ofrecemos a través de nuestras obras, la palabra de Dios y no podemos desaprovechar las ocasiones que el Señor nos da”-.</w:t>
      </w:r>
    </w:p>
    <w:p>
      <w:pPr>
        <w:pStyle w:val="Textoindependiente2"/>
        <w:rPr/>
      </w:pPr>
      <w:r>
        <w:rPr/>
      </w:r>
    </w:p>
    <w:p>
      <w:pPr>
        <w:pStyle w:val="Textoindependiente2"/>
        <w:rPr/>
      </w:pPr>
      <w:r>
        <w:rPr/>
      </w:r>
    </w:p>
    <w:p>
      <w:pPr>
        <w:pStyle w:val="Textoindependiente2"/>
        <w:rPr/>
      </w:pPr>
      <w:r>
        <w:rPr/>
      </w:r>
    </w:p>
    <w:p>
      <w:pPr>
        <w:pStyle w:val="Textoindependiente2"/>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Trebuchet MS" w:hAnsi="Trebuchet MS" w:cs="Trebuchet MS"/>
      <w:b/>
      <w:color w:val="33339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rebuchet MS" w:hAnsi="Trebuchet MS" w:cs="Tahoma"/>
      <w:bCs/>
      <w:color w:val="333399"/>
    </w:rPr>
  </w:style>
  <w:style w:type="paragraph" w:styleId="NormalWeb">
    <w:name w:val="Normal (Web)"/>
    <w:basedOn w:val="Normal"/>
    <w:qFormat/>
    <w:pPr>
      <w:spacing w:before="280" w:after="280"/>
    </w:pPr>
    <w:rPr>
      <w:rFonts w:ascii="Tw Cen MT;Lucida Sans Unicode" w:hAnsi="Tw Cen MT;Lucida Sans Unicode" w:cs="Tw Cen MT;Lucida Sans Unicode"/>
      <w:color w:val="000099"/>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00:00Z</dcterms:created>
  <dc:creator>Arancha</dc:creator>
  <dc:description/>
  <dc:language>en-US</dc:language>
  <cp:lastModifiedBy>Arancha</cp:lastModifiedBy>
  <dcterms:modified xsi:type="dcterms:W3CDTF">2006-05-01T16:26:00Z</dcterms:modified>
  <cp:revision>146</cp:revision>
  <dc:subject/>
  <dc:title>3ª Charla sobre el Carisma de la Madre Teresa</dc:title>
</cp:coreProperties>
</file>