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333399"/>
        </w:rPr>
      </w:pPr>
      <w:r>
        <w:rPr>
          <w:rFonts w:cs="Trebuchet MS" w:ascii="Trebuchet MS" w:hAnsi="Trebuchet MS"/>
          <w:b/>
          <w:color w:val="333399"/>
        </w:rPr>
        <w:t>6ª Charla sobre el Carisma de la Madre Teresa</w:t>
      </w:r>
    </w:p>
    <w:p>
      <w:pPr>
        <w:pStyle w:val="Normal"/>
        <w:jc w:val="center"/>
        <w:rPr>
          <w:rFonts w:ascii="Trebuchet MS" w:hAnsi="Trebuchet MS" w:cs="Trebuchet MS"/>
          <w:b/>
          <w:b/>
          <w:color w:val="333399"/>
        </w:rPr>
      </w:pPr>
      <w:r>
        <w:rPr>
          <w:rFonts w:cs="Trebuchet MS" w:ascii="Trebuchet MS" w:hAnsi="Trebuchet MS"/>
          <w:b/>
          <w:color w:val="333399"/>
        </w:rPr>
        <w:t>Padre José Mª Calderón</w:t>
      </w:r>
    </w:p>
    <w:p>
      <w:pPr>
        <w:pStyle w:val="Normal"/>
        <w:jc w:val="center"/>
        <w:rPr/>
      </w:pPr>
      <w:r>
        <w:rPr>
          <w:rFonts w:cs="Trebuchet MS" w:ascii="Trebuchet MS" w:hAnsi="Trebuchet MS"/>
          <w:b/>
          <w:color w:val="333399"/>
          <w:u w:val="single"/>
        </w:rPr>
        <w:t>Tema: “</w:t>
      </w:r>
      <w:r>
        <w:rPr>
          <w:rFonts w:cs="Arial" w:ascii="Trebuchet MS" w:hAnsi="Trebuchet MS"/>
          <w:b/>
          <w:bCs/>
          <w:color w:val="333399"/>
          <w:szCs w:val="22"/>
          <w:u w:val="single"/>
        </w:rPr>
        <w:t xml:space="preserve">Te tengo esculpido en la palma de mi mano, </w:t>
      </w:r>
    </w:p>
    <w:p>
      <w:pPr>
        <w:pStyle w:val="Normal"/>
        <w:jc w:val="center"/>
        <w:rPr/>
      </w:pPr>
      <w:r>
        <w:rPr>
          <w:rFonts w:cs="Arial" w:ascii="Trebuchet MS" w:hAnsi="Trebuchet MS"/>
          <w:b/>
          <w:bCs/>
          <w:color w:val="333399"/>
          <w:szCs w:val="22"/>
          <w:u w:val="single"/>
        </w:rPr>
        <w:t>Tú eres precioso para mí</w:t>
      </w:r>
      <w:r>
        <w:rPr>
          <w:rFonts w:cs="Trebuchet MS" w:ascii="Trebuchet MS" w:hAnsi="Trebuchet MS"/>
          <w:b/>
          <w:color w:val="333399"/>
          <w:u w:val="single"/>
        </w:rPr>
        <w:t>”</w:t>
      </w:r>
    </w:p>
    <w:p>
      <w:pPr>
        <w:pStyle w:val="Normal"/>
        <w:jc w:val="center"/>
        <w:rPr>
          <w:rFonts w:ascii="Trebuchet MS" w:hAnsi="Trebuchet MS" w:cs="Trebuchet MS"/>
          <w:b/>
          <w:b/>
          <w:color w:val="333399"/>
          <w:u w:val="single"/>
        </w:rPr>
      </w:pPr>
      <w:r>
        <w:rPr>
          <w:rFonts w:cs="Trebuchet MS" w:ascii="Trebuchet MS" w:hAnsi="Trebuchet MS"/>
          <w:b/>
          <w:color w:val="333399"/>
          <w:u w:val="single"/>
        </w:rPr>
      </w:r>
    </w:p>
    <w:p>
      <w:pPr>
        <w:pStyle w:val="Heading1"/>
        <w:rPr>
          <w:b w:val="false"/>
          <w:b w:val="false"/>
          <w:bCs/>
        </w:rPr>
      </w:pPr>
      <w:r>
        <w:rPr>
          <w:b w:val="false"/>
          <w:bCs/>
        </w:rPr>
        <w:t>Madrid, 18 de Marzo de 2006</w:t>
      </w:r>
    </w:p>
    <w:p>
      <w:pPr>
        <w:pStyle w:val="Normal"/>
        <w:jc w:val="right"/>
        <w:rPr>
          <w:rFonts w:ascii="Trebuchet MS" w:hAnsi="Trebuchet MS" w:cs="Trebuchet MS"/>
          <w:b/>
          <w:b/>
          <w:bCs/>
          <w:color w:val="333399"/>
        </w:rPr>
      </w:pPr>
      <w:r>
        <w:rPr>
          <w:rFonts w:cs="Trebuchet MS" w:ascii="Trebuchet MS" w:hAnsi="Trebuchet MS"/>
          <w:b/>
          <w:bCs/>
          <w:color w:val="333399"/>
        </w:rPr>
      </w:r>
    </w:p>
    <w:p>
      <w:pPr>
        <w:pStyle w:val="Normal"/>
        <w:jc w:val="both"/>
        <w:rPr>
          <w:rFonts w:ascii="Trebuchet MS" w:hAnsi="Trebuchet MS" w:cs="Trebuchet MS"/>
          <w:bCs/>
          <w:color w:val="333399"/>
        </w:rPr>
      </w:pPr>
      <w:r>
        <w:rPr>
          <w:rFonts w:cs="Trebuchet MS" w:ascii="Trebuchet MS" w:hAnsi="Trebuchet MS"/>
          <w:bCs/>
          <w:color w:val="333399"/>
        </w:rPr>
      </w:r>
    </w:p>
    <w:p>
      <w:pPr>
        <w:pStyle w:val="Normal"/>
        <w:jc w:val="both"/>
        <w:rPr>
          <w:rFonts w:ascii="Trebuchet MS" w:hAnsi="Trebuchet MS" w:cs="Trebuchet MS"/>
          <w:bCs/>
          <w:color w:val="333399"/>
        </w:rPr>
      </w:pPr>
      <w:r>
        <w:rPr>
          <w:rFonts w:cs="Trebuchet MS" w:ascii="Trebuchet MS" w:hAnsi="Trebuchet MS"/>
          <w:bCs/>
          <w:color w:val="333399"/>
        </w:rPr>
        <w:t>“</w:t>
      </w:r>
      <w:r>
        <w:rPr>
          <w:rFonts w:cs="Trebuchet MS" w:ascii="Trebuchet MS" w:hAnsi="Trebuchet MS"/>
          <w:bCs/>
          <w:color w:val="333399"/>
        </w:rPr>
        <w:t>Recuerda que estás en las manos de Dios, eres precioso ante Él” esta es una frase de la Madre Teresa, basada en un texto espectacular del profeta Isaías: “Recuerda que te tengo tatuado en la palma de mi mano”...si alguno tiene un tatuaje sabe lo que significa ser tatuado, es algo que no se puede borrar, que queda impreso, grabado y borrarlo cuesta bastante y no se quita del todo...</w:t>
      </w:r>
    </w:p>
    <w:p>
      <w:pPr>
        <w:pStyle w:val="Normal"/>
        <w:jc w:val="both"/>
        <w:rPr>
          <w:rFonts w:ascii="Trebuchet MS" w:hAnsi="Trebuchet MS" w:cs="Trebuchet MS"/>
          <w:bCs/>
          <w:color w:val="333399"/>
        </w:rPr>
      </w:pPr>
      <w:r>
        <w:rPr>
          <w:rFonts w:cs="Trebuchet MS" w:ascii="Trebuchet MS" w:hAnsi="Trebuchet MS"/>
          <w:bCs/>
          <w:color w:val="333399"/>
        </w:rPr>
        <w:br/>
        <w:t>Nuestro Señor, nos dice a través del profeta Isaías: “Te tengo esculpido, tatuado en la palma de mi mano, porque tú eres precioso ante mí”, eso nos lo dice Dios. Dios tiene tatuado en Su mano nuestro nombre, por qué, porque nos ama. La única explicación para entender esto es entender que Dios nos ama.</w:t>
      </w:r>
    </w:p>
    <w:p>
      <w:pPr>
        <w:pStyle w:val="Normal"/>
        <w:jc w:val="both"/>
        <w:rPr>
          <w:rFonts w:ascii="Trebuchet MS" w:hAnsi="Trebuchet MS" w:cs="Trebuchet MS"/>
          <w:bCs/>
          <w:color w:val="333399"/>
        </w:rPr>
      </w:pPr>
      <w:r>
        <w:rPr>
          <w:rFonts w:cs="Trebuchet MS" w:ascii="Trebuchet MS" w:hAnsi="Trebuchet MS"/>
          <w:bCs/>
          <w:color w:val="333399"/>
        </w:rPr>
      </w:r>
    </w:p>
    <w:p>
      <w:pPr>
        <w:pStyle w:val="Normal"/>
        <w:jc w:val="both"/>
        <w:rPr>
          <w:rFonts w:ascii="Trebuchet MS" w:hAnsi="Trebuchet MS" w:cs="Trebuchet MS"/>
          <w:bCs/>
          <w:color w:val="333399"/>
        </w:rPr>
      </w:pPr>
      <w:r>
        <w:rPr>
          <w:rFonts w:cs="Trebuchet MS" w:ascii="Trebuchet MS" w:hAnsi="Trebuchet MS"/>
          <w:bCs/>
          <w:color w:val="333399"/>
        </w:rPr>
        <w:t>Es durísimo saber que Dios me ama, porque eso cambia mi existencia; saberse amado por Dios cambia nuestra existencia, si de verdad descubro lo que Dios me quiere, yo tengo que cambiar. Decía la Madre Teresa que uno no tiene que cambiar para ser amado por Dios, Dios nos ama como somos, pero les decía la Madre Teresa a las Misioneras de la Caridad poco antes de morir en una carta: “Uno no tiene que cambiar para ser amado por Dios, pero porque tú lo amas, deseamos cambiar”.</w:t>
      </w:r>
    </w:p>
    <w:p>
      <w:pPr>
        <w:pStyle w:val="Normal"/>
        <w:jc w:val="both"/>
        <w:rPr>
          <w:rFonts w:ascii="Trebuchet MS" w:hAnsi="Trebuchet MS" w:cs="Trebuchet MS"/>
          <w:bCs/>
          <w:color w:val="333399"/>
        </w:rPr>
      </w:pPr>
      <w:r>
        <w:rPr>
          <w:rFonts w:cs="Trebuchet MS" w:ascii="Trebuchet MS" w:hAnsi="Trebuchet MS"/>
          <w:bCs/>
          <w:color w:val="333399"/>
        </w:rPr>
      </w:r>
    </w:p>
    <w:p>
      <w:pPr>
        <w:pStyle w:val="Normal"/>
        <w:jc w:val="both"/>
        <w:rPr>
          <w:rFonts w:ascii="Trebuchet MS" w:hAnsi="Trebuchet MS" w:cs="Trebuchet MS"/>
          <w:bCs/>
          <w:color w:val="333399"/>
        </w:rPr>
      </w:pPr>
      <w:r>
        <w:rPr>
          <w:rFonts w:cs="Trebuchet MS" w:ascii="Trebuchet MS" w:hAnsi="Trebuchet MS"/>
          <w:bCs/>
          <w:color w:val="333399"/>
        </w:rPr>
        <w:t>Hoy vamos a hablar de cuánto nos ama Dios, no se puede entender la vida de una religiosa, de una Misionera de la Caridad si no entendemos que se sienten amadas, una monja entregada a Dios, no se puede entender sin entender que ellas se entregan a Dios porque se saben amadas por Dios. Cuando a la Madre Teresa le dicen: “Tú trabajo yo no lo haría ni por todo el oro del mundo”, ella responde, que ella tampoco...que ella lo hace por amor a Dios. Y qué es primero: que Dios me ama o que amamos a Dios...Lo más importante es que Dios nos ama. ¿Vosotros creéis que Dios amplia la Gloria de Dios porque nosotros le amamos? ¿Qué Él mejora de algún modo porque yo le ame? Dios es feliz amando...</w:t>
      </w:r>
    </w:p>
    <w:p>
      <w:pPr>
        <w:pStyle w:val="Normal"/>
        <w:jc w:val="both"/>
        <w:rPr>
          <w:rFonts w:ascii="Trebuchet MS" w:hAnsi="Trebuchet MS" w:cs="Trebuchet MS"/>
          <w:bCs/>
          <w:color w:val="333399"/>
        </w:rPr>
      </w:pPr>
      <w:r>
        <w:rPr>
          <w:rFonts w:cs="Trebuchet MS" w:ascii="Trebuchet MS" w:hAnsi="Trebuchet MS"/>
          <w:bCs/>
          <w:color w:val="333399"/>
        </w:rPr>
      </w:r>
    </w:p>
    <w:p>
      <w:pPr>
        <w:pStyle w:val="Normal"/>
        <w:jc w:val="both"/>
        <w:rPr>
          <w:rFonts w:ascii="Trebuchet MS" w:hAnsi="Trebuchet MS" w:cs="Trebuchet MS"/>
          <w:bCs/>
          <w:color w:val="333399"/>
        </w:rPr>
      </w:pPr>
      <w:r>
        <w:rPr>
          <w:rFonts w:cs="Trebuchet MS" w:ascii="Trebuchet MS" w:hAnsi="Trebuchet MS"/>
          <w:bCs/>
          <w:color w:val="333399"/>
        </w:rPr>
        <w:t xml:space="preserve">Benedicto XVI ha escrito una encíclica que se llama: “Deus caritas est”, “Dios es amor y quien permanece en el amor, permanece en Dios y Dios permanece en él”...y esto no lo dice el Papa, lo dijo San Juan...pero es la primera frase de la encíclica. Esta es una frase de la primera carta del apóstol San Juan. Y podemos decir: ¿El cristiano es el que ha descubierto que Dios es amor?..No, el cristiano es el que cree en ese amor. Nosotros hemos creído en el amor de Dios, hemos conocido el amor que nos tiene y hemos creído en Él. Un cristiano lo sabe y lo creemos desde el corazón. </w:t>
      </w:r>
    </w:p>
    <w:p>
      <w:pPr>
        <w:pStyle w:val="Normal"/>
        <w:jc w:val="both"/>
        <w:rPr>
          <w:rFonts w:ascii="Trebuchet MS" w:hAnsi="Trebuchet MS" w:cs="Trebuchet MS"/>
          <w:bCs/>
          <w:color w:val="333399"/>
        </w:rPr>
      </w:pPr>
      <w:r>
        <w:rPr>
          <w:rFonts w:cs="Trebuchet MS" w:ascii="Trebuchet MS" w:hAnsi="Trebuchet MS"/>
          <w:bCs/>
          <w:color w:val="333399"/>
        </w:rPr>
        <w:t>¿A mí? Si, incluso a ti... Dios te ama...¿Pero es que yo no merezco ser amado por Dios?...pero es que Dios no te ama por tus méritos...si fuera por los méritos, Dios no tendría que amar a nadie. Dios nos ama antes de que nosotros podamos poner el mérito en sus manos.</w:t>
      </w:r>
    </w:p>
    <w:p>
      <w:pPr>
        <w:pStyle w:val="Normal"/>
        <w:jc w:val="both"/>
        <w:rPr>
          <w:rFonts w:ascii="Trebuchet MS" w:hAnsi="Trebuchet MS" w:cs="Trebuchet MS"/>
          <w:bCs/>
          <w:color w:val="333399"/>
        </w:rPr>
      </w:pPr>
      <w:r>
        <w:rPr>
          <w:rFonts w:cs="Trebuchet MS" w:ascii="Trebuchet MS" w:hAnsi="Trebuchet MS"/>
          <w:bCs/>
          <w:color w:val="333399"/>
        </w:rPr>
      </w:r>
    </w:p>
    <w:p>
      <w:pPr>
        <w:pStyle w:val="Normal"/>
        <w:jc w:val="both"/>
        <w:rPr>
          <w:rFonts w:ascii="Trebuchet MS" w:hAnsi="Trebuchet MS" w:cs="Trebuchet MS"/>
          <w:bCs/>
          <w:color w:val="333399"/>
        </w:rPr>
      </w:pPr>
      <w:r>
        <w:rPr>
          <w:rFonts w:cs="Trebuchet MS" w:ascii="Trebuchet MS" w:hAnsi="Trebuchet MS"/>
          <w:bCs/>
          <w:color w:val="333399"/>
        </w:rPr>
        <w:t>Lo fundamental es que Dios me amó y se entregó por mí. Y San Pablo dice: “En esto consiste el amor, no en que nosotros amemos a Dios, sino en que Él nos amó antes y se entregó por nosotros”. Y en esto se sostiene la vida de las Misioneras de la Caridad, las Hermanas están en su clausura encerradas en la oración y entregadas a los más pobres de entre los pobres, porque se sienten amadas, porque saben que son amadas.</w:t>
      </w:r>
    </w:p>
    <w:p>
      <w:pPr>
        <w:pStyle w:val="Normal"/>
        <w:jc w:val="both"/>
        <w:rPr>
          <w:rFonts w:ascii="Trebuchet MS" w:hAnsi="Trebuchet MS" w:cs="Trebuchet MS"/>
          <w:bCs/>
          <w:color w:val="333399"/>
        </w:rPr>
      </w:pPr>
      <w:r>
        <w:rPr>
          <w:rFonts w:cs="Trebuchet MS" w:ascii="Trebuchet MS" w:hAnsi="Trebuchet MS"/>
          <w:bCs/>
          <w:color w:val="333399"/>
        </w:rPr>
      </w:r>
    </w:p>
    <w:p>
      <w:pPr>
        <w:pStyle w:val="Normal"/>
        <w:jc w:val="both"/>
        <w:rPr>
          <w:rFonts w:ascii="Trebuchet MS" w:hAnsi="Trebuchet MS" w:cs="Tahoma"/>
          <w:bCs/>
          <w:color w:val="333399"/>
        </w:rPr>
      </w:pPr>
      <w:r>
        <w:rPr>
          <w:rFonts w:cs="Tahoma" w:ascii="Trebuchet MS" w:hAnsi="Trebuchet MS"/>
          <w:bCs/>
          <w:color w:val="333399"/>
        </w:rPr>
      </w:r>
    </w:p>
    <w:p>
      <w:pPr>
        <w:pStyle w:val="Normal"/>
        <w:jc w:val="both"/>
        <w:rPr>
          <w:rFonts w:ascii="Trebuchet MS" w:hAnsi="Trebuchet MS" w:cs="Tahoma"/>
          <w:bCs/>
          <w:color w:val="333399"/>
        </w:rPr>
      </w:pPr>
      <w:r>
        <w:rPr>
          <w:rFonts w:cs="Tahoma" w:ascii="Trebuchet MS" w:hAnsi="Trebuchet MS"/>
          <w:bCs/>
          <w:color w:val="333399"/>
        </w:rPr>
        <w:t>Yo soy Sacerdote porque sé que Dios me ama; y si me importa servir al prójimo y servir a Dios, es porque me he encontrado con el verdadero amor y sé que Dios me ama.</w:t>
      </w:r>
    </w:p>
    <w:p>
      <w:pPr>
        <w:pStyle w:val="Normal"/>
        <w:jc w:val="both"/>
        <w:rPr>
          <w:rFonts w:ascii="Trebuchet MS" w:hAnsi="Trebuchet MS" w:cs="Tahoma"/>
          <w:bCs/>
          <w:color w:val="333399"/>
        </w:rPr>
      </w:pPr>
      <w:r>
        <w:rPr>
          <w:rFonts w:cs="Tahoma" w:ascii="Trebuchet MS" w:hAnsi="Trebuchet MS"/>
          <w:bCs/>
          <w:color w:val="333399"/>
        </w:rPr>
        <w:t>¿Os acordáis de la parábola del comprador de perlas? Un hombre que se dedica a comprar y vender perlas, encuentra la más bonita del mundo y vende todas las demás por la más hermosa.</w:t>
      </w:r>
    </w:p>
    <w:p>
      <w:pPr>
        <w:pStyle w:val="Normal"/>
        <w:jc w:val="both"/>
        <w:rPr>
          <w:rFonts w:ascii="Trebuchet MS" w:hAnsi="Trebuchet MS" w:cs="Tahoma"/>
          <w:bCs/>
          <w:color w:val="333399"/>
        </w:rPr>
      </w:pPr>
      <w:r>
        <w:rPr>
          <w:rFonts w:cs="Tahoma" w:ascii="Trebuchet MS" w:hAnsi="Trebuchet MS"/>
          <w:bCs/>
          <w:color w:val="333399"/>
        </w:rPr>
        <w:t xml:space="preserve">Eso es lo que han hecho las Misioneras de la Caridad, han encontrado un amor por el que merece la pena dejarlo todo, porque están enamoradas del Amor de Dios y se saben amadas. ¿Hay expresión más hermosa de Dios que decir las palabras de Oséas: “Yo te seduje y me dejé seducir?” . Ese es mi Dios. </w:t>
      </w:r>
    </w:p>
    <w:p>
      <w:pPr>
        <w:pStyle w:val="Normal"/>
        <w:jc w:val="both"/>
        <w:rPr/>
      </w:pPr>
      <w:r>
        <w:rPr>
          <w:rFonts w:cs="Tahoma" w:ascii="Trebuchet MS" w:hAnsi="Trebuchet MS"/>
          <w:bCs/>
          <w:color w:val="333399"/>
        </w:rPr>
        <w:t xml:space="preserve">Cuando se habla de Dios, cuando algunos piensan en Dios, se puede hablar de un ser que está lejano, perdido, que nos creó y que luego se olvidó un poco de nosotros, que es un ser al que le “damos guerra” que nos mire diciendo que somos unos pesados...Pero esa </w:t>
      </w:r>
      <w:r>
        <w:rPr>
          <w:rFonts w:cs="Tahoma" w:ascii="Trebuchet MS" w:hAnsi="Trebuchet MS"/>
          <w:bCs/>
          <w:color w:val="333399"/>
          <w:u w:val="single"/>
        </w:rPr>
        <w:t>no</w:t>
      </w:r>
      <w:r>
        <w:rPr>
          <w:rFonts w:cs="Tahoma" w:ascii="Trebuchet MS" w:hAnsi="Trebuchet MS"/>
          <w:bCs/>
          <w:color w:val="333399"/>
        </w:rPr>
        <w:t xml:space="preserve"> es la noción del cristiano de Dios...</w:t>
      </w:r>
    </w:p>
    <w:p>
      <w:pPr>
        <w:pStyle w:val="Normal"/>
        <w:jc w:val="both"/>
        <w:rPr>
          <w:rFonts w:ascii="Trebuchet MS" w:hAnsi="Trebuchet MS" w:cs="Tahoma"/>
          <w:bCs/>
          <w:color w:val="333399"/>
        </w:rPr>
      </w:pPr>
      <w:r>
        <w:rPr>
          <w:rFonts w:cs="Tahoma" w:ascii="Trebuchet MS" w:hAnsi="Trebuchet MS"/>
          <w:bCs/>
          <w:color w:val="333399"/>
        </w:rPr>
      </w:r>
    </w:p>
    <w:p>
      <w:pPr>
        <w:pStyle w:val="Textoindependiente2"/>
        <w:rPr/>
      </w:pPr>
      <w:r>
        <w:rPr/>
        <w:t>La noción cristiana de Dios es que: Dios me ama, y que es un “Dios personal”, alguien con quien yo puedo tener una relación. Pero relación de intimidad, no una mera relación de adoración, de ofrecerle sacrificios, mis miserias...no, no...la relación que Dios quiere es la relación de la amistad. Dios me ha hecho amigo suyo, hemos creído en el amor.</w:t>
      </w:r>
    </w:p>
    <w:p>
      <w:pPr>
        <w:pStyle w:val="Textoindependiente2"/>
        <w:rPr/>
      </w:pPr>
      <w:r>
        <w:rPr/>
      </w:r>
    </w:p>
    <w:p>
      <w:pPr>
        <w:pStyle w:val="Textoindependiente2"/>
        <w:rPr/>
      </w:pPr>
      <w:r>
        <w:rPr/>
        <w:t>¿Qué es lo que mejor define a Dios? El amor. “En eso sabemos si conocéis a Dios, si os amáis los unos a los otros”. Lo que nos identifica a los hombres con Dios es el amor. Con razón San Agustín decía algo que a los jóvenes un poco inmaduros les gusta mucho: “Ama y haz lo que quieras”...¿Amo y hago lo que me da la gana? No, esto tiene que ser bien entendido, claro...para eso San Pablo decía: “El que ama no puede hacer el mal” claro que el amor es la máxima expresión de nuestra vinculación con Dios. San Juan de la Cruz decía: “Al final de la jornada te examinarán en el amor”, seremos examinados en cuanto hemos amado. Pero para poder amar tenemos que tener esa experiencia de ese amor, y Dios es amor.</w:t>
      </w:r>
    </w:p>
    <w:p>
      <w:pPr>
        <w:pStyle w:val="Textoindependiente2"/>
        <w:rPr/>
      </w:pPr>
      <w:r>
        <w:rPr/>
      </w:r>
    </w:p>
    <w:p>
      <w:pPr>
        <w:pStyle w:val="Textoindependiente2"/>
        <w:rPr/>
      </w:pPr>
      <w:r>
        <w:rPr/>
        <w:t>El corazón de una Misionera de la Caridad no es un corazón seco, no se hacen monjas porque nadie haya querido casarse con ellas. Dios no busca un corazón así, Dios no quiere aquella que no tiene capacidad de amar; ser religiosa es alguien que ha descubierto que vale la pena dar la vida por Cristo, dar la juventud, el amor fresco, deseoso de entregarse, han dado toda su vida, son gente enamorada que han descubierto que vale la pena darlo todo por Cristo. Pero porque Él nos amó primero...cómo querría Dios al hombre que le entregó a su único Hijo.</w:t>
      </w:r>
    </w:p>
    <w:p>
      <w:pPr>
        <w:pStyle w:val="Textoindependiente2"/>
        <w:rPr/>
      </w:pPr>
      <w:r>
        <w:rPr/>
        <w:t>Benedicto XVI dice: “Y dónde podemos encontrar nosotros o descubrir nosotros el amor de Dios”...pues mirando a la Cruz...mirándole a Él. Dejar de mirarnos a nosotros y mirar a la Cruz. Nadie tiene amor más grande que el que da su vida por sus amigos. Y ese es Nuestro Señor Jesucristo, él es quien entregó su vida por cada uno de nosotros.</w:t>
      </w:r>
    </w:p>
    <w:p>
      <w:pPr>
        <w:pStyle w:val="Textoindependiente2"/>
        <w:rPr/>
      </w:pPr>
      <w:r>
        <w:rPr/>
      </w:r>
    </w:p>
    <w:p>
      <w:pPr>
        <w:pStyle w:val="Textoindependiente2"/>
        <w:rPr/>
      </w:pPr>
      <w:r>
        <w:rPr/>
        <w:t>Cuando Abraham salió de alguna de esas ciudades terribles, en las que todo era olvido de Dios (él fue el primer judío) y veía todo el pecado de Dios, le decía Dios: “Voy a echar sobre esa ciudad fuego, azufre, voy a quemarlos a todos vivos”. Y le pregunta Abraham al Señor: ¿Y si dentro de esa ciudad hubiera cien personas que te aman? ¿También les quemarías vivos?-. Y le contesta Dios, no bueno, si hubiera cien, no. Les salvaba a todos. Y le responde Abraham ¿Y si hay cincuenta?...bueno pues también, por esos 50 perdono a todos. ¿Y si solo hubiera uno? Pues también, también salvaría a todos.</w:t>
      </w:r>
    </w:p>
    <w:p>
      <w:pPr>
        <w:pStyle w:val="Textoindependiente2"/>
        <w:rPr/>
      </w:pPr>
      <w:r>
        <w:rPr/>
      </w:r>
    </w:p>
    <w:p>
      <w:pPr>
        <w:pStyle w:val="Textoindependiente2"/>
        <w:rPr/>
      </w:pPr>
      <w:r>
        <w:rPr/>
        <w:t>Jesucristo no ha muerto por todos en mogollón, ha muerto por cada uno de nosotros; nos ama a cada uno como somos. Ha venido a buscarnos.</w:t>
      </w:r>
    </w:p>
    <w:p>
      <w:pPr>
        <w:pStyle w:val="Textoindependiente2"/>
        <w:rPr/>
      </w:pPr>
      <w:r>
        <w:rPr/>
        <w:t>Las parábolas de la misericordia (la del Hijo Pródigo, la de la oveja perdida, etc.) nos están hablando de ese amor. Cuando el Señor ve que una de las ovejas se pierde, va a buscarla, porque le importa esa oveja en concreto.</w:t>
      </w:r>
    </w:p>
    <w:p>
      <w:pPr>
        <w:pStyle w:val="Textoindependiente2"/>
        <w:rPr/>
      </w:pPr>
      <w:r>
        <w:rPr/>
        <w:t>San Juan en el capítulo 10 nos dice que cuando el pastor encuentra a la oveja, no la fríe a palos...la coje, se la pone sobre sus hombros y la lleva él. Él carga con el peso de la oveja. Ese es el amor de Dios.</w:t>
      </w:r>
    </w:p>
    <w:p>
      <w:pPr>
        <w:pStyle w:val="Textoindependiente2"/>
        <w:rPr/>
      </w:pPr>
      <w:r>
        <w:rPr/>
      </w:r>
    </w:p>
    <w:p>
      <w:pPr>
        <w:pStyle w:val="Textoindependiente2"/>
        <w:rPr/>
      </w:pPr>
      <w:r>
        <w:rPr/>
        <w:t xml:space="preserve">¿Porqué tenemos los hombres tanto miedo a Dios? Miedo de acercarnos a él. Primero porque tenemos miedo al compromiso, a que nos pida más. </w:t>
      </w:r>
    </w:p>
    <w:p>
      <w:pPr>
        <w:pStyle w:val="Textoindependiente2"/>
        <w:rPr/>
      </w:pPr>
      <w:r>
        <w:rPr/>
        <w:t xml:space="preserve">Y tenemos que dejar de ser tan cobardes. No es valiente el que hace lo que le </w:t>
      </w:r>
    </w:p>
    <w:p>
      <w:pPr>
        <w:pStyle w:val="Textoindependiente2"/>
        <w:rPr/>
      </w:pPr>
      <w:r>
        <w:rPr/>
        <w:t>da la gana, es valiente el que es capaz de enfrentarse consigo mismo, y ver lo que debe hacer a pesar de lo que le cueste.</w:t>
      </w:r>
    </w:p>
    <w:p>
      <w:pPr>
        <w:pStyle w:val="Textoindependiente2"/>
        <w:rPr/>
      </w:pPr>
      <w:r>
        <w:rPr/>
      </w:r>
    </w:p>
    <w:p>
      <w:pPr>
        <w:pStyle w:val="Textoindependiente2"/>
        <w:rPr/>
      </w:pPr>
      <w:r>
        <w:rPr/>
        <w:t xml:space="preserve">Otro defecto que tenemos los hombres, es que nos juzgamos mucho, y al prójimo también, claro. Nos acostumbramos a condenarnos a nosotros mismo, a juzgarnos mal, a decir que no valemos nada, que somos una porquería, y no </w:t>
      </w:r>
    </w:p>
    <w:p>
      <w:pPr>
        <w:pStyle w:val="Textoindependiente2"/>
        <w:rPr/>
      </w:pPr>
      <w:r>
        <w:rPr/>
        <w:t>Creemos de verdad en el amor, no creemos que Dios nos pueda querer.</w:t>
      </w:r>
    </w:p>
    <w:p>
      <w:pPr>
        <w:pStyle w:val="Textoindependiente2"/>
        <w:rPr/>
      </w:pPr>
      <w:r>
        <w:rPr/>
        <w:t xml:space="preserve">¿De verdad qué Dios me ama? ¿Dios me quiere? Tenemos que aprender a querernos a nosotros mismos, a respetarnos, a no juzgarnos, a no condenarnos. Él Señor te ha perdonado, le dice a la mujer adúltera, haz tú lo mismo; perdónate. </w:t>
      </w:r>
    </w:p>
    <w:p>
      <w:pPr>
        <w:pStyle w:val="Textoindependiente2"/>
        <w:rPr/>
      </w:pPr>
      <w:r>
        <w:rPr/>
      </w:r>
    </w:p>
    <w:p>
      <w:pPr>
        <w:pStyle w:val="Textoindependiente2"/>
        <w:rPr/>
      </w:pPr>
      <w:r>
        <w:rPr/>
        <w:t>Cuando Dios te ama, no te castigues a ti mismo. El mandamiento del amor no es: Amarás al prójimo, odiándote a ti mismo. Si no todo lo contrario: “Amarás al prójimo, como a ti mismo”. Y para poder amarnos, tenemos que saber perdonarnos, tenemos que querernos con nuestras limitaciones. Soy un pecador, claro que lo eres hijo, ya lo sabemos. El Señor ya lo dijo: “el que esté sin pecados que tire la primera piedra”, todos tenemos pecados; pero Dios me ama, y eso es lo que me consuela, y eso es lo que me hace levantarme cada mañana con esperanza, y eso es lo que hace que valga la pena seguir viviendo, que es una gozada dar la vida por los demás; que en el rostro de la persona que Dios nos ha puesto a nuestro lado, tengo a alguien que Dios me la ha puesto para que yo la quiera y para sentirme querido por Dios.</w:t>
      </w:r>
    </w:p>
    <w:p>
      <w:pPr>
        <w:pStyle w:val="Textoindependiente2"/>
        <w:rPr/>
      </w:pPr>
      <w:r>
        <w:rPr/>
        <w:t>Esta es la nueva imagen de Dios; “en las culturas que circundan al mundo de la Biblia, la imagen de Dios y de los dioses queda poco clara y es contradictoria en sí misma. En el camino de la fe Bíblica por el contrario, resulta claro y unívoco lo que se resume en las palabras de oración fundamental de Israel. “Escucha Israel, el Señor Nuestro Dios es sólo uno, existe un solo Dios que es creador, pero existe un solo Dios que es amor”. Y dice una palabra el Papa que es impresionante, que es: Él ama. Bueno dice: “el Dios único en el que cree Israel ama personalmente, y el amor de su Dios es un amor de predilección, entre todos los pueblos, Él escoge a Israel y lo ama, aunque con el objeto de salvar de este modo a toda la humanidad”. Y dice una frase: “Él ama y este amor suyo puede ser calificado como “Eros”, (la palabra Eros viene de erotismo), el amor de Dios es erótico, lo está diciendo el Papa; y continua, que no obstante es también totalmente “agapé” porque el amor verdadero no es solamente “Eros” (sexualidad y carnalidad), es agapé, agapé quiere decir amor, se traducen igual: eros, filia, y agapé.</w:t>
      </w:r>
    </w:p>
    <w:p>
      <w:pPr>
        <w:pStyle w:val="Textoindependiente2"/>
        <w:jc w:val="left"/>
        <w:rPr/>
      </w:pPr>
      <w:r>
        <w:rPr/>
        <w:br/>
        <w:t xml:space="preserve">Esas 3 palabras griegas significan lo mismo: </w:t>
        <w:br/>
      </w:r>
    </w:p>
    <w:p>
      <w:pPr>
        <w:pStyle w:val="Textoindependiente2"/>
        <w:numPr>
          <w:ilvl w:val="0"/>
          <w:numId w:val="2"/>
        </w:numPr>
        <w:rPr/>
      </w:pPr>
      <w:r>
        <w:rPr/>
        <w:t>el “Eros” es el amor carnal</w:t>
      </w:r>
    </w:p>
    <w:p>
      <w:pPr>
        <w:pStyle w:val="Textoindependiente2"/>
        <w:numPr>
          <w:ilvl w:val="0"/>
          <w:numId w:val="2"/>
        </w:numPr>
        <w:rPr/>
      </w:pPr>
      <w:r>
        <w:rPr/>
        <w:t>la “Filia” es el amor de amistad, el amor entre hermanos</w:t>
      </w:r>
    </w:p>
    <w:p>
      <w:pPr>
        <w:pStyle w:val="Textoindependiente2"/>
        <w:numPr>
          <w:ilvl w:val="0"/>
          <w:numId w:val="2"/>
        </w:numPr>
        <w:rPr/>
      </w:pPr>
      <w:r>
        <w:rPr/>
        <w:t>el “Agapé” es el amor que se entrega y se deshace por el prójimo.</w:t>
      </w:r>
    </w:p>
    <w:p>
      <w:pPr>
        <w:pStyle w:val="Textoindependiente2"/>
        <w:rPr/>
      </w:pPr>
      <w:r>
        <w:rPr/>
      </w:r>
    </w:p>
    <w:p>
      <w:pPr>
        <w:pStyle w:val="Textoindependiente2"/>
        <w:rPr/>
      </w:pPr>
      <w:r>
        <w:rPr/>
        <w:t>Y el amor de Dios es “Eros” y “Agapé”, es Eros porque se entrega hasta el punto de quedarse en la Eucaristía, que lo podemos comer; ese es el amor de Dios.</w:t>
      </w:r>
    </w:p>
    <w:p>
      <w:pPr>
        <w:pStyle w:val="Textoindependiente2"/>
        <w:rPr/>
      </w:pPr>
      <w:r>
        <w:rPr/>
        <w:t>El profeta Oseas habla del amor de Dios como el amor de un matrimonio, como si Dios fuera el esposo y nosotros la esposa. Su amor, es como el amor de los esposos enamorados. Ese es el amor de Dios por nosotros, Él se ha enamorado de nosotros, de tal forma, que el profeta Oséas cuando habla del pecado, le llama “adulterio”, prostitución, porque el pecado es transgredir ese amor. Ese amor esponsal, amor entregado por nosotros.</w:t>
      </w:r>
    </w:p>
    <w:p>
      <w:pPr>
        <w:pStyle w:val="Textoindependiente2"/>
        <w:rPr/>
      </w:pPr>
      <w:r>
        <w:rPr/>
      </w:r>
    </w:p>
    <w:p>
      <w:pPr>
        <w:pStyle w:val="Textoindependiente2"/>
        <w:rPr/>
      </w:pPr>
      <w:r>
        <w:rPr/>
        <w:t>Se preguntaba una vez la Madre Teresa: ¿Estoy convencido del amor de Cristo por mí y del mío por Él? Y esta convicción es como el rayo de luz del sol, que ilumina la vida de quien ama y de quien entrega a Él, sabernos amados por Dios, saber que el Señor me ama. Esa es la razón de las Misioneras de la Caridad, ellas no son asistentes sociales; con toda la dignidad que ello tiene, porque hacen mucha falta, pero ellas son mujeres que se han encontrado con Cristo.</w:t>
      </w:r>
    </w:p>
    <w:p>
      <w:pPr>
        <w:pStyle w:val="Textoindependiente2"/>
        <w:rPr/>
      </w:pPr>
      <w:r>
        <w:rPr/>
      </w:r>
    </w:p>
    <w:p>
      <w:pPr>
        <w:pStyle w:val="Textoindependiente2"/>
        <w:rPr/>
      </w:pPr>
      <w:r>
        <w:rPr/>
        <w:t xml:space="preserve">Hay otra parábola muy bonita que es la del tesoro: un hombre que vende todo lo que tiene para comprar el terreno donde está ese terreno escondido, ese tesoro es Cristo porque “Donde está tu corazón, ahí está tu tesoro”, y las Misioneras de la Caridad han vendido todo, no se han quedado con nada, nada es suyo, nada es para ellas, todo es para su amor, y todo es para su amado, para aquél que les llena la vida. </w:t>
      </w:r>
    </w:p>
    <w:p>
      <w:pPr>
        <w:pStyle w:val="Textoindependiente2"/>
        <w:rPr/>
      </w:pPr>
      <w:r>
        <w:rPr/>
        <w:t xml:space="preserve">Y decía la Madre Teresa: “Jesús te ama tiernamente, eres precioso para Él, dirígete a Jesús con gran confianza y déjate a ti mismo ser amado por Él”.  Otro gran defecto nuestro es que no nos dejamos amar, nos cuesta dejarnos amar, no nos gusta que nos amen. </w:t>
      </w:r>
    </w:p>
    <w:p>
      <w:pPr>
        <w:pStyle w:val="Textoindependiente2"/>
        <w:rPr/>
      </w:pPr>
      <w:r>
        <w:rPr/>
        <w:t xml:space="preserve">¿Sabéis una muestra de esto? Una muestra de que no nos dejamos amar, es retrasar la confesión, es una forma de decirle al Señor, no me ames. Teniendo la posibilidad de que Dios me perdone, yo lo voy retrasando, lo voy dejando pasar de largo, porque el amor de Dios se demuestra a través de la misericordia, a través del perdón de Dios. La manifestación del amor tiene que tener obras concretas: “obras son amores y no buenas razones”...si no se concreta el amor...El amor se tiene que mostrar, no vale con decir: “Yo te quiero mucho”, hay que demostrarlo, no basta con decirlo. </w:t>
      </w:r>
    </w:p>
    <w:p>
      <w:pPr>
        <w:pStyle w:val="Textoindependiente2"/>
        <w:rPr/>
      </w:pPr>
      <w:r>
        <w:rPr/>
        <w:t>Y cómo demuestra Dios su amor por nosotros: limpiándonos el corazón, perdonándonos, tratándonos con misericordia, por eso el sacramento de la penitencia es el sacramento del amor de Dios. Como la Eucaristía, es el sacramento del amor de Dios, Dios se nos entrega como alimento. Por lo tanto se puede decir, que nosotros le dejamos al Señor que nos ame, pero en la medida en que nosotros le recibimos en la Eucaristía y en el sacramento del perdón. Si no nos acercamos a los sacramentos, cómo comprobamos nosotros el amor que nos tiene.</w:t>
      </w:r>
    </w:p>
    <w:p>
      <w:pPr>
        <w:pStyle w:val="Textoindependiente2"/>
        <w:rPr/>
      </w:pPr>
      <w:r>
        <w:rPr/>
        <w:t>La Madre Teresa decía: “El demonio puede tratar de utilizar las heridas de la vida y a veces nuestros propios errores, para hacerte sentir, que es imposible que realmente Jesús te ame, que realmente está aferrado a ti, eso es un peligro para todos nosotros, y es tan triste, porque es completamente contrario a lo que Jesús realmente quiere, a lo que está esperando de ti. Él te quiere siempre, incluso cuando crees no merecerlo”.</w:t>
      </w:r>
    </w:p>
    <w:p>
      <w:pPr>
        <w:pStyle w:val="Textoindependiente2"/>
        <w:rPr/>
      </w:pPr>
      <w:r>
        <w:rPr/>
      </w:r>
    </w:p>
    <w:p>
      <w:pPr>
        <w:pStyle w:val="Textoindependiente2"/>
        <w:rPr/>
      </w:pPr>
      <w:r>
        <w:rPr/>
        <w:t>Dios nos ama siempre, con locura, San Pablo decía que “Donde abundó el pecado, abundó la gracia de Dios y abundó la misericordia de Dios”. Tenemos que fiarnos de la misericordia de Dios, decía el profeta Isaías: “Algo nuevo está naciendo ¿no lo notáis?”. Dios lo puede haber hecho todo nuevo. Algo nuevo está naciendo en nuestro corazón cuando Dios nos perdona y nos da la gracia de Dios, y nos da su cuerpo y nos alimenta, está naciendo de nuevo Dios en el corazón. ¿No lo notáis? ¿No os sentís mucho más alegro? ¿No tiene mucho más sentido lo que hacéis?...Que vuestra vida tiene más profundidad...que la vida tiene un color...Todo es diferente gracias al Amor. Cuando uno tiene amor descubre que su vida tiene un sentido distinto cuando uno se enamora.</w:t>
      </w:r>
    </w:p>
    <w:p>
      <w:pPr>
        <w:pStyle w:val="Textoindependiente2"/>
        <w:rPr/>
      </w:pPr>
      <w:r>
        <w:rPr/>
      </w:r>
    </w:p>
    <w:p>
      <w:pPr>
        <w:pStyle w:val="Textoindependiente2"/>
        <w:rPr/>
      </w:pPr>
      <w:r>
        <w:rPr/>
        <w:t>En todas las casas de las Misioneras de la Caridad está siempre presente la Virgen María, ella es la verdadera fundadora. En ella encontramos a nuestra madre, la madre de Dios y de todos, la madre del Amor Hermoso.  Vamos a pedirle que nos ayude a dejarnos amar por Dios, para que seamos tan felices como son las Misioneras de la Caridad.</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Trebuchet MS" w:hAnsi="Trebuchet MS" w:cs="Trebuchet MS"/>
      <w:b/>
      <w:color w:val="33339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rebuchet MS" w:hAnsi="Trebuchet MS" w:cs="Tahoma"/>
      <w:bCs/>
      <w:color w:val="33339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37:00Z</dcterms:created>
  <dc:creator>Arancha</dc:creator>
  <dc:description/>
  <dc:language>en-US</dc:language>
  <cp:lastModifiedBy>Arancha</cp:lastModifiedBy>
  <dcterms:modified xsi:type="dcterms:W3CDTF">2006-03-20T15:37:00Z</dcterms:modified>
  <cp:revision>2</cp:revision>
  <dc:subject/>
  <dc:title>3ª Charla sobre el Carisma de la Madre Teresa</dc:title>
</cp:coreProperties>
</file>