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333399"/>
        </w:rPr>
      </w:pPr>
      <w:r>
        <w:rPr>
          <w:rFonts w:cs="Trebuchet MS" w:ascii="Trebuchet MS" w:hAnsi="Trebuchet MS"/>
          <w:b/>
          <w:color w:val="333399"/>
        </w:rPr>
        <w:t>4ª Charla sobre el Carisma de la Madre Teresa</w:t>
      </w:r>
    </w:p>
    <w:p>
      <w:pPr>
        <w:pStyle w:val="Normal"/>
        <w:jc w:val="center"/>
        <w:rPr>
          <w:rFonts w:ascii="Trebuchet MS" w:hAnsi="Trebuchet MS" w:cs="Trebuchet MS"/>
          <w:b/>
          <w:b/>
          <w:color w:val="333399"/>
        </w:rPr>
      </w:pPr>
      <w:r>
        <w:rPr>
          <w:rFonts w:cs="Trebuchet MS" w:ascii="Trebuchet MS" w:hAnsi="Trebuchet MS"/>
          <w:b/>
          <w:color w:val="333399"/>
        </w:rPr>
        <w:t>Padre José Mª Calderón</w:t>
      </w:r>
    </w:p>
    <w:p>
      <w:pPr>
        <w:pStyle w:val="Normal"/>
        <w:jc w:val="center"/>
        <w:rPr>
          <w:rFonts w:ascii="Trebuchet MS" w:hAnsi="Trebuchet MS" w:cs="Trebuchet MS"/>
          <w:b/>
          <w:b/>
          <w:color w:val="333399"/>
          <w:u w:val="single"/>
        </w:rPr>
      </w:pPr>
      <w:r>
        <w:rPr>
          <w:rFonts w:cs="Trebuchet MS" w:ascii="Trebuchet MS" w:hAnsi="Trebuchet MS"/>
          <w:b/>
          <w:color w:val="333399"/>
          <w:u w:val="single"/>
        </w:rPr>
        <w:t>Tema: “Misioneras de la Caridad: Contemplativas en acción”</w:t>
      </w:r>
    </w:p>
    <w:p>
      <w:pPr>
        <w:pStyle w:val="Normal"/>
        <w:jc w:val="right"/>
        <w:rPr>
          <w:rFonts w:ascii="Trebuchet MS" w:hAnsi="Trebuchet MS" w:cs="Trebuchet MS"/>
          <w:b/>
          <w:b/>
          <w:color w:val="333399"/>
          <w:u w:val="single"/>
        </w:rPr>
      </w:pPr>
      <w:r>
        <w:rPr>
          <w:rFonts w:cs="Trebuchet MS" w:ascii="Trebuchet MS" w:hAnsi="Trebuchet MS"/>
          <w:b/>
          <w:color w:val="333399"/>
          <w:u w:val="single"/>
        </w:rPr>
      </w:r>
    </w:p>
    <w:p>
      <w:pPr>
        <w:pStyle w:val="Normal"/>
        <w:jc w:val="right"/>
        <w:rPr>
          <w:rFonts w:ascii="Trebuchet MS" w:hAnsi="Trebuchet MS" w:cs="Trebuchet MS"/>
          <w:color w:val="333399"/>
        </w:rPr>
      </w:pPr>
      <w:r>
        <w:rPr>
          <w:rFonts w:cs="Trebuchet MS" w:ascii="Trebuchet MS" w:hAnsi="Trebuchet MS"/>
          <w:color w:val="333399"/>
        </w:rPr>
      </w:r>
    </w:p>
    <w:p>
      <w:pPr>
        <w:pStyle w:val="Normal"/>
        <w:jc w:val="right"/>
        <w:rPr>
          <w:rFonts w:ascii="Trebuchet MS" w:hAnsi="Trebuchet MS" w:cs="Trebuchet MS"/>
          <w:color w:val="333399"/>
        </w:rPr>
      </w:pPr>
      <w:r>
        <w:rPr>
          <w:rFonts w:cs="Trebuchet MS" w:ascii="Trebuchet MS" w:hAnsi="Trebuchet MS"/>
          <w:color w:val="333399"/>
        </w:rPr>
        <w:t>Madrid, 21 de enero de 2006</w:t>
      </w:r>
    </w:p>
    <w:p>
      <w:pPr>
        <w:pStyle w:val="Normal"/>
        <w:jc w:val="both"/>
        <w:rPr>
          <w:rFonts w:ascii="Trebuchet MS" w:hAnsi="Trebuchet MS" w:cs="Trebuchet MS"/>
          <w:color w:val="333399"/>
        </w:rPr>
      </w:pPr>
      <w:r>
        <w:rPr>
          <w:rFonts w:cs="Trebuchet MS" w:ascii="Trebuchet MS" w:hAnsi="Trebuchet MS"/>
          <w:color w:val="333399"/>
        </w:rPr>
      </w:r>
    </w:p>
    <w:p>
      <w:pPr>
        <w:pStyle w:val="Normal"/>
        <w:jc w:val="both"/>
        <w:rPr>
          <w:color w:val="333399"/>
        </w:rPr>
      </w:pPr>
      <w:r>
        <w:rPr>
          <w:color w:val="333399"/>
        </w:rPr>
      </w:r>
    </w:p>
    <w:p>
      <w:pPr>
        <w:pStyle w:val="Normal"/>
        <w:jc w:val="both"/>
        <w:rPr/>
      </w:pPr>
      <w:r>
        <w:rPr>
          <w:color w:val="333399"/>
        </w:rPr>
        <w:tab/>
      </w:r>
      <w:r>
        <w:rPr>
          <w:i/>
          <w:iCs/>
          <w:color w:val="333399"/>
          <w:sz w:val="20"/>
        </w:rPr>
        <w:t>Constituciones de las Misioneras de la Caridad: La primera y principal ocupación de toda religiosa consiste en  ser contemplativa de todas las cosas de Dios, y mantener a través de la oración, una constante unión con Él.</w:t>
      </w:r>
    </w:p>
    <w:p>
      <w:pPr>
        <w:pStyle w:val="Normal"/>
        <w:jc w:val="both"/>
        <w:rPr>
          <w:i/>
          <w:i/>
          <w:iCs/>
          <w:color w:val="333399"/>
          <w:sz w:val="20"/>
        </w:rPr>
      </w:pPr>
      <w:r>
        <w:rPr>
          <w:i/>
          <w:iCs/>
          <w:color w:val="333399"/>
          <w:sz w:val="20"/>
        </w:rPr>
      </w:r>
    </w:p>
    <w:p>
      <w:pPr>
        <w:pStyle w:val="TextBody"/>
        <w:jc w:val="both"/>
        <w:rPr/>
      </w:pPr>
      <w:r>
        <w:rPr>
          <w:color w:val="333399"/>
        </w:rPr>
        <w:tab/>
        <w:t>Las Misioneras de la Caridad destacan sobre todo, por su ocupación por los demás, por su preocupación por los más pobres, por elegir siempre los sitios peores a donde ir... Por su trabajo apostólico. Y es lo que más nos ha llamado la atención, o lo que ha provocado que nosotros nos decidiéramos a estar con ellas, y a incorporarnos al grupo de voluntarios que tienen las Misioneras de la Caridad, aquí o en cualquier otro lugar. Eso es lo que más llama la atención. De hecho son puestas por la Iglesia como ejemplo de su preocupación constante por trabajar por los más pobres, por estar junto a los más necesitados.</w:t>
      </w:r>
    </w:p>
    <w:p>
      <w:pPr>
        <w:pStyle w:val="TextBody"/>
        <w:jc w:val="both"/>
        <w:rPr>
          <w:color w:val="333399"/>
        </w:rPr>
      </w:pPr>
      <w:r>
        <w:rPr>
          <w:color w:val="333399"/>
        </w:rPr>
      </w:r>
    </w:p>
    <w:p>
      <w:pPr>
        <w:pStyle w:val="TextBody"/>
        <w:jc w:val="both"/>
        <w:rPr/>
      </w:pPr>
      <w:r>
        <w:rPr>
          <w:color w:val="333399"/>
        </w:rPr>
        <w:tab/>
        <w:t xml:space="preserve">Sin embargo, al conocer un poco más a las Hermanas, no es sólo por eso por la única cosa que destacan; quizá destacan por la única cosa que menos se ve, y es: la oración. La Congregación de las Misioneras de la Caridad es una orden religiosa que busca principalmente la contemplación. Y qué es la contemplación, ser capaces de mirar con los ojos y admirar, o algo así se podría decir... Y en términos teológicos es, ser capaces de descubrir a Dios, su Amor y su voluntad salvífica, sobre los Hombres a través de todos los acontecimientos del día. Eso es ser contemplativo. La misión de una persona contemplativa es permanecer constantemente en oración, lo dice S. Pablo: “Orar sin desfallecer”. Esa es la principal ocupación de las Misioneras de la Caridad a lo largo del día, y así lo recogen sus Constituciones. </w:t>
      </w:r>
    </w:p>
    <w:p>
      <w:pPr>
        <w:pStyle w:val="TextBody"/>
        <w:jc w:val="both"/>
        <w:rPr>
          <w:color w:val="333399"/>
        </w:rPr>
      </w:pPr>
      <w:r>
        <w:rPr>
          <w:color w:val="333399"/>
        </w:rPr>
      </w:r>
    </w:p>
    <w:p>
      <w:pPr>
        <w:pStyle w:val="TextBody"/>
        <w:jc w:val="both"/>
        <w:rPr/>
      </w:pPr>
      <w:r>
        <w:rPr>
          <w:color w:val="333399"/>
        </w:rPr>
        <w:t xml:space="preserve">              </w:t>
      </w:r>
      <w:r>
        <w:rPr>
          <w:color w:val="333399"/>
        </w:rPr>
        <w:t xml:space="preserve">Cuando uno comparte con las Misioneras de la Caridad un poco de sus vidas, cuando no sólo atiende a los enfermos, si no que te preocupas de conocerlas... Descubres que la vida de una Misionera de la Caridad está constantemente jalonada de momentos dedicados a la oración, al encuentro con Cristo. Esto es fundamental porque su vida no es trabajar para los más pobres, si pensamos que sólo es eso, estamos equivocados. La vida de las Misioneras de la Caridad no es servir a los más pobres dentro los pobres, y dirás, “pero bueno yo creía que éste era un voto que hacían ellas”. Y efectivamente, el cuarto voto que hacen las Misioneras de la Caridad es justamente ese. Pero </w:t>
      </w:r>
      <w:r>
        <w:rPr>
          <w:i/>
          <w:iCs/>
          <w:color w:val="333399"/>
        </w:rPr>
        <w:t>su vocación, es saciar la Sed de Cristo</w:t>
      </w:r>
      <w:r>
        <w:rPr>
          <w:color w:val="333399"/>
        </w:rPr>
        <w:t xml:space="preserve">. Madre Teresa descubrió su vocación cuando dejó que la frase de Jesús en la Cruz, “Tengo Sed”, se le gravase a fuego, y se le revelara de una forma nueva. Evidentemente, la Madre Teresa no conoció por primera vez esa frase en ese momento. De hecho, nosotros la hemos escuchado multitud de veces antes de venir a esta casa. Pero a ella se le vino al corazón de un modo nuevo que le iluminó toda su existencia, y le hizo decidirse a cambiar radicalmente de vida, por una vida en la que su entera vocación fuera </w:t>
      </w:r>
      <w:r>
        <w:rPr>
          <w:i/>
          <w:iCs/>
          <w:color w:val="333399"/>
        </w:rPr>
        <w:t xml:space="preserve">saciar la sed de Cristo. </w:t>
      </w:r>
      <w:r>
        <w:rPr>
          <w:color w:val="333399"/>
        </w:rPr>
        <w:t xml:space="preserve">Esa es la llamada que Cristo le hace a Madre Teresa, y esa es la llamada que trasmite a sus hijas.  Dice Madre Teresa: “Saciar la Sed de Cristo, igual que Cristo sacia mi sed a través de la Eucaristía, Cristo quiere que sacie su Sed a través de la atención a los más pobres de entre los pobres.” Por ello, su trabajo no es como el de un asistente social, que por otro lado, es un trabajo muy loable. Pero a diferencia de un trabajador social, ellas son consagradas a Cristo, su vocación es entregarse a Él. Y para poder entregarse a Cristo, tienen que descubrir que toda la fortaleza que reciben es de Él. Y como hemos comprobado, hacen un trabajo que no lo pueden hacer sin Cristo. Y si lo hicieran sin Él, no saciarían su Sed, saciarían su propia sed de vanidad o de tranquilidad de la conciencia, pero no estarían buscando al Señor en todo lo que hacen. Por eso su principal ocupación es, ser contemplativas. </w:t>
      </w:r>
    </w:p>
    <w:p>
      <w:pPr>
        <w:pStyle w:val="TextBody"/>
        <w:jc w:val="both"/>
        <w:rPr>
          <w:color w:val="333399"/>
        </w:rPr>
      </w:pPr>
      <w:r>
        <w:rPr>
          <w:color w:val="333399"/>
        </w:rPr>
      </w:r>
    </w:p>
    <w:p>
      <w:pPr>
        <w:pStyle w:val="TextBody"/>
        <w:jc w:val="both"/>
        <w:rPr/>
      </w:pPr>
      <w:r>
        <w:rPr>
          <w:color w:val="333399"/>
        </w:rPr>
        <w:tab/>
        <w:t>Podemos recordar una anécdota que contaba Madre Teresa. Una persona se le acercó y le dijo que ella no haría lo que hacen las Misioneras de la Caridad ni por todo el dinero del mundo. A lo que ella respondió, que ella tampoco, sólo lo hacía por amor a Dios.</w:t>
      </w:r>
    </w:p>
    <w:p>
      <w:pPr>
        <w:pStyle w:val="TextBody"/>
        <w:jc w:val="both"/>
        <w:rPr>
          <w:color w:val="333399"/>
        </w:rPr>
      </w:pPr>
      <w:r>
        <w:rPr>
          <w:color w:val="333399"/>
        </w:rPr>
      </w:r>
    </w:p>
    <w:p>
      <w:pPr>
        <w:pStyle w:val="TextBody"/>
        <w:jc w:val="both"/>
        <w:rPr/>
      </w:pPr>
      <w:r>
        <w:rPr>
          <w:color w:val="333399"/>
        </w:rPr>
        <w:tab/>
        <w:t>En 1973, cuando las Misioneras de la Caridad eran muy pocas y no eran muy conocidas, un grupo de Hermanas le dijeron a Madre Teresa que ellas no podían con el apostolado, las labores propias de la casa... Veían que eran muy pocas para todos los trabajos que realizaban. Sentían la falta de fuerza, la incapacidad para sobrellevar labor tan ingente. Y Madre Teresa, con gran comprensión les preguntó:"¿Qué pensáis que se debe hacer?.” Y las Hermanas les respondieron: “Sí Madre, hemos pensado que la solución es hacer una hora más de oración.” Y desde entonces, las Misioneras de la Caridad tienen una hora más de adoración al Santísimo. Además de la oración de la mañana, laudes, misa... La Madre Teresa impuso una hora de adoración al Santísimo todas las tardes. Así nació la adoración vespertina en las Misioneras de la Caridad. Madre Teresa, cuando oyó esa respuesta de las Hermanas, se llenó de alegría, y dijo: “Estaba deseando poder hacerlo, pero no me atrevía a tomar la decisión por que no quería asfixiaros más, pero si sois vosotras las que me lo pedís, hágase.” En esta anécdota descubrimos como ellas, para soportar el peso de cada día, necesitan encontrarse con Cristo. Estar con el único que les puede dar fortaleza y ánimo en su tarea diaria. Sus fuerzas están en el Señor, en vivir junto a Cristo. En el Evangelio aparece una escena similar, cuando Jesucristo está en casa de Lázaro, donde estaba como en su propia casa, donde le recibían con inmenso cariño, donde el se refugiaba para estar en paz. Fijaros que los últimos días de su vida los pasó en casa de Lázaro. En el Evangelio nos lo indica, vivía en Betania, y subía a Jerusalén todos los días a predicar. Allí es donde Marta le dice al Señor: “Mira a María a qué se dedica, mientras yo me afano en tantas cosas para servirte.” A lo que Él le responde: “Marta, Marta, tú vas de un lado a otro corriendo, y ella se ha quedado con la mejor parte, y Yo no se la quitaré.” Y muchas veces, se plantea esto como la contradicción entre la vida contemplativa y la activa, y no es cierto. Nos está diciendo, Marta tu afán no puede ser fértil, no puede dar todos los frutos que pretendes si no paras y dejas que cale la Palabra de Dios.</w:t>
      </w:r>
    </w:p>
    <w:p>
      <w:pPr>
        <w:pStyle w:val="TextBody"/>
        <w:jc w:val="both"/>
        <w:rPr>
          <w:color w:val="333399"/>
        </w:rPr>
      </w:pPr>
      <w:r>
        <w:rPr>
          <w:color w:val="333399"/>
        </w:rPr>
      </w:r>
    </w:p>
    <w:p>
      <w:pPr>
        <w:pStyle w:val="TextBody"/>
        <w:jc w:val="both"/>
        <w:rPr/>
      </w:pPr>
      <w:r>
        <w:rPr>
          <w:color w:val="333399"/>
        </w:rPr>
        <w:tab/>
        <w:t xml:space="preserve">La vida de una Misionera de la Caridad es la de una persona que se ha enamorado de Cristo, y su fortaleza radica en Él. Es un peligro para una Misionera de la Caridad el activismo. Es un peligro en el que podemos caer todos, ya que es más fácil encontrar consuelo en trabajar por otro que te sonríe, que estar junto al Señor a los pies del sagrario. Exige más atención una hora de oración que una hora de atención a una persona. En la oración tenemos que poner todas nuestras capacidades en estar junto a Él. Por lo tanto la principal ocupación de cualquier religiosa, en concreto de las Misioneras de la Caridad, es la oración. Por ello, a lo largo del día, viven a toque de campana con la intención de encontrarse con el Esposo. </w:t>
      </w:r>
    </w:p>
    <w:p>
      <w:pPr>
        <w:pStyle w:val="TextBody"/>
        <w:jc w:val="both"/>
        <w:rPr>
          <w:color w:val="333399"/>
        </w:rPr>
      </w:pPr>
      <w:r>
        <w:rPr>
          <w:color w:val="333399"/>
        </w:rPr>
      </w:r>
    </w:p>
    <w:p>
      <w:pPr>
        <w:pStyle w:val="TextBody"/>
        <w:ind w:firstLine="708"/>
        <w:jc w:val="both"/>
        <w:rPr>
          <w:color w:val="333399"/>
        </w:rPr>
      </w:pPr>
      <w:r>
        <w:rPr>
          <w:color w:val="333399"/>
        </w:rPr>
        <w:t xml:space="preserve">Los Apóstoles nos narran la oración de Jesús mostrándonos que  Jesús sube al monte cada vez que quiere hacer algo importante. Los Evangelios, nos muestran de esta manera como Jesús buscaba la cercanía con Dios. Recordad, monte Tabor...Dónde crucifican a nuestro Señor, en un monte. Dónde da las Bienaventuranzas... Dónde elige a los apóstoles, en el monte... “Y allí llamó a los que quiso. Y les llamó para que estuvieran con Él.” </w:t>
      </w:r>
    </w:p>
    <w:p>
      <w:pPr>
        <w:pStyle w:val="TextBody"/>
        <w:ind w:firstLine="708"/>
        <w:jc w:val="both"/>
        <w:rPr>
          <w:color w:val="333399"/>
        </w:rPr>
      </w:pPr>
      <w:r>
        <w:rPr>
          <w:color w:val="333399"/>
        </w:rPr>
      </w:r>
    </w:p>
    <w:p>
      <w:pPr>
        <w:pStyle w:val="TextBody"/>
        <w:ind w:firstLine="708"/>
        <w:jc w:val="both"/>
        <w:rPr/>
      </w:pPr>
      <w:r>
        <w:rPr>
          <w:color w:val="333399"/>
        </w:rPr>
        <w:t>Cuando Juan el Apóstol se encuentra por primera vez con Jesús, a sus dieciséis años siendo discípulo de Juan el Bautista, que dijo: “Mirad, ese es el Cordero de Dios el que quita el pecado del mundo.” Y entonces Andrés y Juan, discípulos de Juan el Bautista, se ponen en camino siguiendo al Señor. Y Jesús, se vuelve y les dice: “¿Qué buscáis?” A lo que responde Juan: “¿Dónde moras?” Juan sabía perfectamente que para conocer al Señor había que estar con Él, entrar en su casa, vivir con Él. Y Cristo le respondió: “Venid y veréis”. Y fueron y vieron. Y fijaos si fue impresionante ese encuentro personal con Cristo, que Juan se acordaba, sesenta años más tarde cuando escribe el Evangelio, se acordaba de la hora, “...Serían las cuatro de la tarde”. Andrés se emociona tanto, que sale corriendo y va en busca de su hermano, y le dice: “Pedro, hemos encontrado al Mesías”, y el Evangelio continua, “y lo llevó a Jesús”. Y daros cuenta, no le habla de su doctrina, o de como se había desarrollado el encuentro... Le lleva ante Él. Y en ese primer encuentro con Pedro le dice:” Tú eres Simón, pero a partir de ahora te llamarás Cefas.” Pero es que ocurre del mismo modo con otros. Cuando Felipe se encuentra con Natanael, le anuncian que han encontrado al Mesías, y ante la incredulidad de Natanael, Felipe le contesta, “ven y verás”. No le discute, ven y haz la experiencia de Cristo. El Evangelio nos descubre que la vida de un cristiano es estar junto al Señor. No es hacer muchas  cosas, eso será consecuencia del trato con Él. Lo principal para un cristiano es permanecer junto a Él.</w:t>
      </w:r>
    </w:p>
    <w:p>
      <w:pPr>
        <w:pStyle w:val="TextBody"/>
        <w:jc w:val="both"/>
        <w:rPr>
          <w:color w:val="333399"/>
        </w:rPr>
      </w:pPr>
      <w:r>
        <w:rPr>
          <w:color w:val="333399"/>
        </w:rPr>
      </w:r>
    </w:p>
    <w:p>
      <w:pPr>
        <w:pStyle w:val="TextBody"/>
        <w:jc w:val="both"/>
        <w:rPr/>
      </w:pPr>
      <w:r>
        <w:rPr>
          <w:color w:val="333399"/>
        </w:rPr>
        <w:tab/>
        <w:t>Hay una cierta alergia a la oración, porque nos da miedo, porque nos aburrimos, porque no sabemos. Y cómo se aprende a rezar, rezando. De la misma manera, que se aprende a caminar, debemos ejercitarnos en la oración para aprender a orar. La actitud que debemos tener es la misma que la de los Apóstoles: “Enséñanos a orar”</w:t>
      </w:r>
    </w:p>
    <w:p>
      <w:pPr>
        <w:pStyle w:val="TextBody"/>
        <w:jc w:val="both"/>
        <w:rPr>
          <w:color w:val="333399"/>
        </w:rPr>
      </w:pPr>
      <w:r>
        <w:rPr>
          <w:color w:val="333399"/>
        </w:rPr>
      </w:r>
    </w:p>
    <w:p>
      <w:pPr>
        <w:pStyle w:val="TextBody"/>
        <w:jc w:val="both"/>
        <w:rPr/>
      </w:pPr>
      <w:r>
        <w:rPr>
          <w:color w:val="333399"/>
        </w:rPr>
        <w:tab/>
        <w:t>Un cristiano sin oración, es una gran contradicción. Bueno, puede serlo, pero es muy extraño y desde luego más difícil. Pero para alguien que quiere de verdad vivir su Fe, y descubre en la Fe un don que el Señor le ha dado la oración es fundamental. Madre Teresa indica que si una Hermana falta a las oraciones por el apostolado, cuando vuelva debe recuperarlas. Porque el árbol sin raíces se seca, y nuestra raíz es nuestra intimidad con Dios.</w:t>
      </w:r>
    </w:p>
    <w:p>
      <w:pPr>
        <w:pStyle w:val="TextBody"/>
        <w:jc w:val="both"/>
        <w:rPr>
          <w:color w:val="333399"/>
        </w:rPr>
      </w:pPr>
      <w:r>
        <w:rPr>
          <w:color w:val="333399"/>
        </w:rPr>
      </w:r>
    </w:p>
    <w:p>
      <w:pPr>
        <w:pStyle w:val="TextBody"/>
        <w:jc w:val="both"/>
        <w:rPr/>
      </w:pPr>
      <w:r>
        <w:rPr>
          <w:color w:val="333399"/>
        </w:rPr>
        <w:tab/>
        <w:t xml:space="preserve">Uno de los textos que a mi más me entusiasman de Juan Pablo II es una carta apostólica que se llama Novo Milennio Ineunte, en la cual habla del misterio de la Encarnación y en ella se pregunta ¿por qué Dios se hace Hombre? Juan Pablo II da como causa de la Encarnación, la búsqueda de Dios al Hombre, ¿por qué? Porque lo ama. La religión que cree que Dios se hizo Hombre, es la religión de la intimidad con Dios. Un cristiano no es una persona que tiene una doctrina, no es una persona que hace cosas buenas. Hay personas que no son cristianos y hacen cosas buenas. Un cristiano es un discípulo de Cristo. Sin Cristo no hay cristianismo, si no ideología. El cristianismo es un encuentro personal con Cristo. Y al encontrarme con Cristo aprendo de Él su doctrina, porque la escucho de sus labios. </w:t>
      </w:r>
    </w:p>
    <w:p>
      <w:pPr>
        <w:pStyle w:val="TextBody"/>
        <w:ind w:firstLine="708"/>
        <w:jc w:val="both"/>
        <w:rPr>
          <w:color w:val="333399"/>
        </w:rPr>
      </w:pPr>
      <w:r>
        <w:rPr>
          <w:color w:val="333399"/>
        </w:rPr>
      </w:r>
    </w:p>
    <w:p>
      <w:pPr>
        <w:pStyle w:val="TextBody"/>
        <w:ind w:firstLine="708"/>
        <w:jc w:val="both"/>
        <w:rPr/>
      </w:pPr>
      <w:r>
        <w:rPr>
          <w:color w:val="333399"/>
        </w:rPr>
        <w:t>Algunos ponen en el mismo plano que Jesucristo a Gandhi, Luther King... Grandes hombres de la Historia, pero la diferencia es que Jesucristo es Hijo de Dios. Juan Pablo II nos dice que muchas veces los jóvenes se alejan de la Iglesia porque confunden a Cristo con el activismo, y cuando dejan de hacer esas actividades, perecen sus ilusiones. Les falta el encuentro personal con Cristo, para poder afianzar su Fe. Los fariseos sabían perfectamente la doctrina, y Jesucristo les dice a los suyos:”Oíd lo que os dicen y hacedles caso, pero no lo viváis como ellos.” Fijaos que los fariseos son los que les dicen a los Reyes Magos donde tienen que adorar al Hijo de Dios, pero ellos no van. Tienen su corazón cerrado, conocen perfectamente la doctrina pero no adoran al Señor. En ellos vemos con claridad que la doctrina no salva, lo que salva es la unión a Jesucristo. Yo intento vivir lo que la Iglesia enseña porque me lo pide el Señor, porque en ella está la Vida.</w:t>
      </w:r>
    </w:p>
    <w:p>
      <w:pPr>
        <w:pStyle w:val="TextBody"/>
        <w:jc w:val="both"/>
        <w:rPr>
          <w:color w:val="333399"/>
        </w:rPr>
      </w:pPr>
      <w:r>
        <w:rPr>
          <w:color w:val="333399"/>
        </w:rPr>
      </w:r>
    </w:p>
    <w:p>
      <w:pPr>
        <w:pStyle w:val="TextBody"/>
        <w:ind w:firstLine="708"/>
        <w:jc w:val="both"/>
        <w:rPr/>
      </w:pPr>
      <w:r>
        <w:rPr>
          <w:color w:val="333399"/>
        </w:rPr>
        <w:t>Todos los cristianos estamos llamados a ser contemplativos en medio del mundo. Encontrarnos con Cristo en la oración, en los sacramentos... Como lo tienen fijado las Misioneras de la Caridad, ellas tienen una serie de momentos marcados, a lo largo del día, en los que se dedican a estar única y exclusivamente con Él, como lo hicieron los Apóstoles. Pero no solamente a través de la oración, también en los sacramentos. Las Constituciones de las Misioneras de la Caridad nos dicen al respecto: “</w:t>
      </w:r>
      <w:r>
        <w:rPr>
          <w:i/>
          <w:iCs/>
          <w:color w:val="333399"/>
        </w:rPr>
        <w:t>La Santa Misa es la principal oración de nuestro día”</w:t>
      </w:r>
      <w:r>
        <w:rPr>
          <w:color w:val="333399"/>
        </w:rPr>
        <w:t xml:space="preserve">. Puede haber un momento de mayor unión entre Dios y el Hombre que al recibirle en la Comunión. La misa es el momento en el que me encuentro con un Cristo real, verdadera y substancialmente presente, así lo define Pablo VI, pero no es una enseñanza de Pablo VI, si no que es un legado que permanece desde el comienzo de la Iglesia. El año pasado lo dedicamos íntegramente a la Eucaristía. Juan Pablo II quería que creciéramos en el amor a la Eucaristía. Porque es fundamental en nuestra vida la Santa Misa y el sacramento de la Penitencia donde recibimos el perdón de Dios. </w:t>
      </w:r>
    </w:p>
    <w:p>
      <w:pPr>
        <w:pStyle w:val="TextBody"/>
        <w:ind w:firstLine="708"/>
        <w:jc w:val="both"/>
        <w:rPr>
          <w:color w:val="333399"/>
        </w:rPr>
      </w:pPr>
      <w:r>
        <w:rPr>
          <w:color w:val="333399"/>
        </w:rPr>
      </w:r>
    </w:p>
    <w:p>
      <w:pPr>
        <w:pStyle w:val="TextBody"/>
        <w:ind w:firstLine="708"/>
        <w:jc w:val="both"/>
        <w:rPr/>
      </w:pPr>
      <w:r>
        <w:rPr>
          <w:color w:val="333399"/>
        </w:rPr>
        <w:t>Una vez hablando con un chico de otra persona que estaba haciendo grandes cosas en el apostolado me decía: “Ése ya podrá, reza y se sacrifica.” Pues esas son armas que están al alcance de todos. En una ocasión, recuerdo como una de las Hermanas de esta casa me comento: “Padre, le voy a presentar a una familia que viene por esta casa, a ver si conseguimos que se confiesen, porque hace muchísimos años que no lo hacen y conseguimos que se casen...” Y al cabo de los días le pregunté por esta familia, a lo que me contestó: “No se han confesado... Está claro que no rezo ni me sacrifico lo suficiente.” Pues claro, como no vamos a ser inútiles si no lo ponemos en manos de Dios. La contemplación nace si cuidamos la oración personal y la misa, y se produce la experiencia de esa presencia de Dios en todos los acontecimientos. Vemos que las cosas no ocurren por casualidad, si no por causalidad. Sabed descubrir en cada cosa la mano de Dios, sabed que a través de cada acontecimiento Dios me muestra lo que quiere de mí... Su Amor. Ser contemplativo, es leer en la realidad la voluntad de Dios, ser capaces de vivir en medio del mundo como Hombres que miran a Dios, eso es ser contemplativo.</w:t>
      </w:r>
    </w:p>
    <w:p>
      <w:pPr>
        <w:pStyle w:val="TextBody"/>
        <w:ind w:firstLine="708"/>
        <w:jc w:val="both"/>
        <w:rPr>
          <w:color w:val="333399"/>
        </w:rPr>
      </w:pPr>
      <w:r>
        <w:rPr>
          <w:color w:val="333399"/>
        </w:rPr>
      </w:r>
    </w:p>
    <w:p>
      <w:pPr>
        <w:pStyle w:val="TextBody"/>
        <w:ind w:firstLine="708"/>
        <w:jc w:val="both"/>
        <w:rPr/>
      </w:pPr>
      <w:r>
        <w:rPr>
          <w:color w:val="333399"/>
        </w:rPr>
        <w:t>Las Hermanas ven a Cristo en todos, recuerdo una vez en Rumanía, una hermana eslovaca que me decía que al principio ella no entendía a Madre Teresa porque no veía en los pobres a Jesucristo. Hasta que comprendió que Madre Teresa tampoco los veía, salvo cuando los miraba con los ojos de la Fe. Si no necesitásemos la Fe, nos sería muy fácil. Y a todos nos cuesta salir de nosotros mismos, aceptar el sacrificio. Y sin embargo, por la Fe descubrimos que detrás de ese rostro dolorido está Cristo, pero ese descubrimiento sólo lo hayamos haciendo actos de Fe. Y así nos hacemos contemplativos, por la Fe. No es un empeño personal, no consiste en irle poniendo a los demás la careta de Jesucristo. Si no saber que  “...Lo que con uno de estos hiciereis, conmigo lo hicisteis”. Los actos de Fe nos  llevan a la voluntad, que a su vez nos llevan a la Caridad.</w:t>
      </w:r>
    </w:p>
    <w:p>
      <w:pPr>
        <w:pStyle w:val="TextBody"/>
        <w:ind w:firstLine="708"/>
        <w:jc w:val="both"/>
        <w:rPr>
          <w:color w:val="333399"/>
        </w:rPr>
      </w:pPr>
      <w:r>
        <w:rPr>
          <w:color w:val="333399"/>
        </w:rPr>
      </w:r>
    </w:p>
    <w:p>
      <w:pPr>
        <w:pStyle w:val="TextBody"/>
        <w:ind w:firstLine="708"/>
        <w:jc w:val="both"/>
        <w:rPr/>
      </w:pPr>
      <w:r>
        <w:rPr>
          <w:i/>
          <w:iCs/>
          <w:color w:val="333399"/>
        </w:rPr>
        <w:t>Nuestra vida de contemplación, dicen las Constituciones de las Misioneras de la Caridad, es darse cuenta de la continua presencia de Dios, y de su Amor entregado por nosotros, y estar continuamente disponible a Él amándole con todo el corazón, con toda la mente.</w:t>
      </w:r>
    </w:p>
    <w:p>
      <w:pPr>
        <w:pStyle w:val="TextBody"/>
        <w:jc w:val="both"/>
        <w:rPr>
          <w:i/>
          <w:i/>
          <w:iCs/>
          <w:color w:val="333399"/>
        </w:rPr>
      </w:pPr>
      <w:r>
        <w:rPr>
          <w:i/>
          <w:iCs/>
          <w:color w:val="333399"/>
        </w:rPr>
      </w:r>
    </w:p>
    <w:p>
      <w:pPr>
        <w:pStyle w:val="TextBody"/>
        <w:jc w:val="both"/>
        <w:rPr/>
      </w:pPr>
      <w:r>
        <w:rPr>
          <w:color w:val="333399"/>
        </w:rPr>
        <w:tab/>
        <w:t>Otra tentación frente al activismo, es encerrarse en los actos de piedad para huir del mundo. La oración debe conducir a la acción, y la acción sin oración derrumba nuestras vidas. Y lo que se aplica a las Misioneras de la Caridad también se aplica en nosotros, porque nosotros también tenemos vocación a la Santidad, a ser contemplativos, a vivir la oración. A veces me decís: “Yo admiro tanto a las Misioneras de la Caridad...” Yo pienso por dentro, pues deja de admirarlas e imítalas. Ellas no buscan admiradores, buscan sembrar Santidad. Cuando alguien nos causa admiración, no pretendamos ser como ellos, si no a hacer nuestro lo que Dios quiere en nuestras vidas.</w:t>
      </w:r>
    </w:p>
    <w:p>
      <w:pPr>
        <w:pStyle w:val="TextBody"/>
        <w:jc w:val="both"/>
        <w:rPr>
          <w:color w:val="333399"/>
        </w:rPr>
      </w:pPr>
      <w:r>
        <w:rPr>
          <w:color w:val="333399"/>
        </w:rPr>
      </w:r>
    </w:p>
    <w:p>
      <w:pPr>
        <w:pStyle w:val="TextBody"/>
        <w:jc w:val="both"/>
        <w:rPr>
          <w:color w:val="333399"/>
        </w:rPr>
      </w:pPr>
      <w:r>
        <w:rPr>
          <w:color w:val="333399"/>
        </w:rPr>
        <w:tab/>
        <w:t>Que la Virgen María nos acompañe y nos haga ser contemplativos, y nos descubra cuanto nos quiere Dios, y eso nos ayude a que no pase ni un solo día sin que le dediquemos un tiempo a estar con Él en la intimidad.</w:t>
      </w:r>
    </w:p>
    <w:p>
      <w:pPr>
        <w:pStyle w:val="TextBody"/>
        <w:jc w:val="both"/>
        <w:rPr>
          <w:color w:val="333399"/>
        </w:rPr>
      </w:pPr>
      <w:r>
        <w:rPr>
          <w:color w:val="333399"/>
        </w:rPr>
      </w:r>
    </w:p>
    <w:p>
      <w:pPr>
        <w:pStyle w:val="TextBody"/>
        <w:jc w:val="both"/>
        <w:rPr>
          <w:color w:val="333399"/>
        </w:rPr>
      </w:pPr>
      <w:r>
        <w:rPr>
          <w:color w:val="333399"/>
        </w:rPr>
        <w:tab/>
      </w:r>
    </w:p>
    <w:p>
      <w:pPr>
        <w:pStyle w:val="TextBody"/>
        <w:jc w:val="both"/>
        <w:rPr>
          <w:color w:val="333399"/>
        </w:rPr>
      </w:pPr>
      <w:r>
        <w:rPr>
          <w:color w:val="333399"/>
        </w:rPr>
      </w:r>
    </w:p>
    <w:p>
      <w:pPr>
        <w:pStyle w:val="TextBody"/>
        <w:jc w:val="both"/>
        <w:rPr>
          <w:color w:val="333399"/>
        </w:rPr>
      </w:pPr>
      <w:r>
        <w:rPr>
          <w:color w:val="333399"/>
        </w:rPr>
        <w:tab/>
      </w:r>
    </w:p>
    <w:p>
      <w:pPr>
        <w:pStyle w:val="TextBody"/>
        <w:jc w:val="both"/>
        <w:rPr>
          <w:color w:val="333399"/>
        </w:rPr>
      </w:pPr>
      <w:r>
        <w:rPr>
          <w:color w:val="333399"/>
        </w:rPr>
      </w:r>
    </w:p>
    <w:p>
      <w:pPr>
        <w:pStyle w:val="TextBody"/>
        <w:jc w:val="both"/>
        <w:rPr>
          <w:color w:val="333399"/>
        </w:rPr>
      </w:pPr>
      <w:r>
        <w:rPr>
          <w:color w:val="333399"/>
        </w:rPr>
        <w:tab/>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08:00Z</dcterms:created>
  <dc:creator>..</dc:creator>
  <dc:description/>
  <dc:language>en-US</dc:language>
  <cp:lastModifiedBy>.</cp:lastModifiedBy>
  <cp:lastPrinted>2006-02-22T10:24:00Z</cp:lastPrinted>
  <dcterms:modified xsi:type="dcterms:W3CDTF">2006-02-22T14:55:00Z</dcterms:modified>
  <cp:revision>8</cp:revision>
  <dc:subject/>
  <dc:title>Misioneras de la Caridad, contemplativas en acción</dc:title>
</cp:coreProperties>
</file>