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3ª Charla sobre el Carisma de la Madre Teresa</w:t>
      </w:r>
    </w:p>
    <w:p>
      <w:pPr>
        <w:pStyle w:val="Normal"/>
        <w:jc w:val="center"/>
        <w:rPr>
          <w:rFonts w:ascii="Trebuchet MS" w:hAnsi="Trebuchet MS" w:cs="Trebuchet MS"/>
          <w:b/>
          <w:b/>
        </w:rPr>
      </w:pPr>
      <w:r>
        <w:rPr>
          <w:rFonts w:cs="Trebuchet MS" w:ascii="Trebuchet MS" w:hAnsi="Trebuchet MS"/>
          <w:b/>
        </w:rPr>
        <w:t>Padre José Mª Calderón</w:t>
      </w:r>
    </w:p>
    <w:p>
      <w:pPr>
        <w:pStyle w:val="Normal"/>
        <w:jc w:val="center"/>
        <w:rPr>
          <w:rFonts w:ascii="Trebuchet MS" w:hAnsi="Trebuchet MS" w:cs="Trebuchet MS"/>
          <w:b/>
          <w:b/>
          <w:u w:val="single"/>
        </w:rPr>
      </w:pPr>
      <w:r>
        <w:rPr>
          <w:rFonts w:cs="Trebuchet MS" w:ascii="Trebuchet MS" w:hAnsi="Trebuchet MS"/>
          <w:b/>
          <w:u w:val="single"/>
        </w:rPr>
        <w:t>Tema: “Cómo nos enfrentamos al dolor y al sufrimiento”</w:t>
      </w:r>
    </w:p>
    <w:p>
      <w:pPr>
        <w:pStyle w:val="Normal"/>
        <w:jc w:val="center"/>
        <w:rPr>
          <w:rFonts w:ascii="Trebuchet MS" w:hAnsi="Trebuchet MS" w:cs="Trebuchet MS"/>
          <w:b/>
          <w:b/>
          <w:u w:val="single"/>
        </w:rPr>
      </w:pPr>
      <w:r>
        <w:rPr>
          <w:rFonts w:cs="Trebuchet MS" w:ascii="Trebuchet MS" w:hAnsi="Trebuchet MS"/>
          <w:b/>
          <w:u w:val="single"/>
        </w:rPr>
      </w:r>
    </w:p>
    <w:p>
      <w:pPr>
        <w:pStyle w:val="Heading1"/>
        <w:rPr>
          <w:b w:val="false"/>
          <w:b w:val="false"/>
          <w:bCs/>
          <w:color w:val="000000"/>
        </w:rPr>
      </w:pPr>
      <w:r>
        <w:rPr>
          <w:b w:val="false"/>
          <w:bCs/>
          <w:color w:val="000000"/>
        </w:rPr>
        <w:t>Madrid, 17 de Diciembre de 2005</w:t>
      </w:r>
    </w:p>
    <w:p>
      <w:pPr>
        <w:pStyle w:val="Normal"/>
        <w:jc w:val="right"/>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b/>
          <w:b/>
          <w:bCs/>
        </w:rPr>
      </w:pPr>
      <w:r>
        <w:rPr>
          <w:rFonts w:cs="Trebuchet MS" w:ascii="Trebuchet MS" w:hAnsi="Trebuchet MS"/>
          <w:b/>
          <w:bCs/>
        </w:rPr>
      </w:r>
    </w:p>
    <w:p>
      <w:pPr>
        <w:pStyle w:val="TextBody"/>
        <w:rPr>
          <w:rFonts w:cs="Tahoma"/>
          <w:b w:val="false"/>
          <w:b w:val="false"/>
          <w:bCs/>
          <w:color w:val="000000"/>
        </w:rPr>
      </w:pPr>
      <w:r>
        <w:rPr>
          <w:rFonts w:cs="Tahoma"/>
          <w:b w:val="false"/>
          <w:bCs/>
          <w:color w:val="000000"/>
        </w:rPr>
        <w:t>Tenemos que ser capaces de contemplar la realidad del dolor con los ojos de Cristo, porque venimos a una casa del dolor, donde el sufrimiento es parte de ella, y donde nosotros no podemos traer el dolor sino que tenemos que dejarlo fuera.</w:t>
      </w:r>
    </w:p>
    <w:p>
      <w:pPr>
        <w:pStyle w:val="Normal"/>
        <w:jc w:val="both"/>
        <w:rPr>
          <w:rFonts w:ascii="Trebuchet MS" w:hAnsi="Trebuchet MS" w:cs="Tahoma"/>
          <w:b/>
          <w:b/>
          <w:bCs/>
          <w:color w:val="000000"/>
        </w:rPr>
      </w:pPr>
      <w:r>
        <w:rPr>
          <w:rFonts w:cs="Tahoma" w:ascii="Trebuchet MS" w:hAnsi="Trebuchet MS"/>
          <w:b/>
          <w:bCs/>
          <w:color w:val="000000"/>
        </w:rPr>
      </w:r>
    </w:p>
    <w:p>
      <w:pPr>
        <w:pStyle w:val="Normal"/>
        <w:jc w:val="both"/>
        <w:rPr>
          <w:rFonts w:ascii="Trebuchet MS" w:hAnsi="Trebuchet MS" w:cs="Tahoma"/>
          <w:bCs/>
        </w:rPr>
      </w:pPr>
      <w:r>
        <w:rPr>
          <w:rFonts w:cs="Tahoma" w:ascii="Trebuchet MS" w:hAnsi="Trebuchet MS"/>
          <w:bCs/>
        </w:rPr>
        <w:t>Venimos a una casa donde se nos tiene que enseñar a vivir el dolor con sentido cristiano, tenemos que vivir el dolor con sentido cristiano, ¿Y cómo lo mira Cristo? Con el convencimiento de que es un medio de salvación.</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Qué es lo que pasa en el mundo de hoy? Juan Pablo II dice, en la Eciclíca Envangelium Vitae: “El dolor no es evitable, siempre ha existido, pero el hombre de hoy, ha puesto como punto absoluto de su preocupación, el bienestar, y queriendo quitar de la vida diaria a Dios, se ha puesto asimismo como único fin. </w:t>
      </w:r>
    </w:p>
    <w:p>
      <w:pPr>
        <w:pStyle w:val="Normal"/>
        <w:jc w:val="both"/>
        <w:rPr>
          <w:rFonts w:ascii="Trebuchet MS" w:hAnsi="Trebuchet MS" w:cs="Tahoma"/>
          <w:bCs/>
        </w:rPr>
      </w:pPr>
      <w:r>
        <w:rPr>
          <w:rFonts w:cs="Tahoma" w:ascii="Trebuchet MS" w:hAnsi="Trebuchet MS"/>
          <w:bCs/>
        </w:rPr>
        <w:t xml:space="preserve">Por lo tanto, todo lo que de algún modo estorbe el bienestar personal, es rechazable, es más toda aquella persona que impida que yo pueda disfrutar plenamente, es alguien, no deseado; y así por su egoismo el hombre, incluso es capaz de destruir vidas humanas, porque me sirven a mí como obstáculos para mi felicidad. </w:t>
      </w:r>
    </w:p>
    <w:p>
      <w:pPr>
        <w:pStyle w:val="Normal"/>
        <w:jc w:val="both"/>
        <w:rPr>
          <w:rFonts w:ascii="Trebuchet MS" w:hAnsi="Trebuchet MS" w:cs="Tahoma"/>
          <w:bCs/>
        </w:rPr>
      </w:pPr>
      <w:r>
        <w:rPr>
          <w:rFonts w:cs="Tahoma" w:ascii="Trebuchet MS" w:hAnsi="Trebuchet MS"/>
          <w:bCs/>
        </w:rPr>
        <w:t>Ejemplos: los ancianos, si uno tiene una persona mayor en casa que pierde la cabeza, que hay que ayudarle a todo, me estorba, me impide ser feliz, no me deja realizarme en cuanto a mi fin que es, vivir todo el día pensando en mi. Por tanto es lógico que yo desee quitarle la vida, es más, para que mi conciencia no me estorbe, digo: por piedad, total, para que viva así, mejor que está en el Cielo.</w:t>
      </w:r>
    </w:p>
    <w:p>
      <w:pPr>
        <w:pStyle w:val="Normal"/>
        <w:jc w:val="both"/>
        <w:rPr>
          <w:rFonts w:ascii="Trebuchet MS" w:hAnsi="Trebuchet MS" w:cs="Tahoma"/>
          <w:bCs/>
        </w:rPr>
      </w:pPr>
      <w:r>
        <w:rPr>
          <w:rFonts w:cs="Tahoma" w:ascii="Trebuchet MS" w:hAnsi="Trebuchet MS"/>
          <w:bCs/>
        </w:rPr>
        <w:t>Otro ejemplo, el aborto: si la vida del padre y de la madre, tienen por  fin, su propio beneficio, el recibir un niño “no deseado”, puede significar que me obstruya mi felicidad, por lo tanto, lógicamente, ese niño puede ser rechazado, puede ser apartado de mi vida, y eso se llama “interrupción voluntaria del matrimonio”.</w:t>
      </w:r>
    </w:p>
    <w:p>
      <w:pPr>
        <w:pStyle w:val="Normal"/>
        <w:jc w:val="both"/>
        <w:rPr>
          <w:rFonts w:ascii="Trebuchet MS" w:hAnsi="Trebuchet MS" w:cs="Tahoma"/>
          <w:bCs/>
        </w:rPr>
      </w:pPr>
      <w:r>
        <w:rPr>
          <w:rFonts w:cs="Tahoma" w:ascii="Trebuchet MS" w:hAnsi="Trebuchet MS"/>
          <w:bCs/>
        </w:rPr>
        <w:t>Eso pasa con los matrimonios jóvenes, que dicen que tienen que esperar 1 o 2 años para tener niños para poder disfrutar  más del matrimonio. Porque si tienes un niño, ya se acaba el disfrute, el niño se ve como algo que me impide disfrutar de la vida, eso es un razonamiento egoista, por supuesto.El niño se ve como algo que me impide ser feliz, a no ser que yo desee el niño, entonces se convierte en un objeto de deseo, pero si no lo quiero, aborto.</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Pero cómo puede un hombre que vive con estas ideas entender el dolor. Cómo puede un hombre de hoy, que vive pensando en que su fin es vivir la plenitud de la felicidad según su deseo, enteder la Cruz, entender el sufrimiento. Y que es lo que hace, se rechaza, se anula.</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Los abuelitos ahora ya no mueren, ahora “se van”; a los niños se les esconde la realidad de la muerte, a pesar de que en la televisión están todo el día viendo tiros y barbaridades...pero se les esconde la verdad, que no se les diga que se ha muerto...</w:t>
      </w:r>
    </w:p>
    <w:p>
      <w:pPr>
        <w:pStyle w:val="Normal"/>
        <w:jc w:val="both"/>
        <w:rPr>
          <w:rFonts w:ascii="Trebuchet MS" w:hAnsi="Trebuchet MS" w:cs="Tahoma"/>
          <w:bCs/>
        </w:rPr>
      </w:pPr>
      <w:r>
        <w:rPr>
          <w:rFonts w:cs="Tahoma" w:ascii="Trebuchet MS" w:hAnsi="Trebuchet MS"/>
          <w:bCs/>
        </w:rPr>
        <w:t>Evidentemente hay que adaptar la muerte a la mentalidad de los niños, de la gente, pero hay que decir la verdad, respetando a la persona, con caridad, pero no se debe esconder la verdad: “La verdad os hará libre”.</w:t>
        <w:br/>
        <w:t>Querer huir de la Cruz no solo no es cristiano, sino que no es humano, pero para un cristiano, además, es querer renegar del medio de salvación asumido por Cristo.</w:t>
      </w:r>
    </w:p>
    <w:p>
      <w:pPr>
        <w:pStyle w:val="Normal"/>
        <w:jc w:val="both"/>
        <w:rPr>
          <w:rFonts w:ascii="Trebuchet MS" w:hAnsi="Trebuchet MS" w:cs="Tahoma"/>
          <w:bCs/>
        </w:rPr>
      </w:pPr>
      <w:r>
        <w:rPr>
          <w:rFonts w:cs="Tahoma" w:ascii="Trebuchet MS" w:hAnsi="Trebuchet MS"/>
          <w:bCs/>
        </w:rPr>
        <w:t xml:space="preserve">Cristo nos podía haber salvado, si hubiera querido en las Bodas de Canáa, o cuando predica las Bienaventuranzas...pero así no quiso redimir el pecado de los hombres. </w:t>
      </w:r>
    </w:p>
    <w:p>
      <w:pPr>
        <w:pStyle w:val="Normal"/>
        <w:jc w:val="both"/>
        <w:rPr>
          <w:rFonts w:ascii="Trebuchet MS" w:hAnsi="Trebuchet MS" w:cs="Tahoma"/>
          <w:bCs/>
        </w:rPr>
      </w:pPr>
      <w:r>
        <w:rPr>
          <w:rFonts w:cs="Tahoma" w:ascii="Trebuchet MS" w:hAnsi="Trebuchet MS"/>
          <w:bCs/>
        </w:rPr>
        <w:t>“</w:t>
      </w:r>
      <w:r>
        <w:rPr>
          <w:rFonts w:cs="Tahoma" w:ascii="Trebuchet MS" w:hAnsi="Trebuchet MS"/>
          <w:bCs/>
        </w:rPr>
        <w:t>Una sola gota, hubiera bastado para salvar a la humanidad entera”, dice Santo Tomas de Aquino, sin embargo, entregó Su vida entera en la Cruz, entregó todo en la Cruz, y asumió la Cruz como el instrumento de rescate, de salvación del género humano. Y así a los cristianos no nos impide el dolor.La Cruz es el camino del hombre. San José Mª Escrivá decía: “Señor, hoy no tengo Cruz, qué es lo que querrás de mi”...</w:t>
      </w:r>
    </w:p>
    <w:p>
      <w:pPr>
        <w:pStyle w:val="Normal"/>
        <w:jc w:val="both"/>
        <w:rPr>
          <w:rFonts w:ascii="Trebuchet MS" w:hAnsi="Trebuchet MS" w:cs="Tahoma"/>
          <w:bCs/>
        </w:rPr>
      </w:pPr>
      <w:r>
        <w:rPr>
          <w:rFonts w:cs="Tahoma" w:ascii="Trebuchet MS" w:hAnsi="Trebuchet MS"/>
          <w:bCs/>
        </w:rPr>
        <w:t>La Cruz es parte de la vida del hombre, no podemos huir de ella, y el cristiano que huye de la Cruz, huye de Cristo que está en la Cruz. Lo que tenemos que aprender es empezar a descubrir que tras la Cruz viene la Luz, que es el camino de salvación y la Cruz ilumina el dolor. No lo razona del todo.</w:t>
      </w:r>
    </w:p>
    <w:p>
      <w:pPr>
        <w:pStyle w:val="Normal"/>
        <w:jc w:val="both"/>
        <w:rPr>
          <w:rFonts w:ascii="Trebuchet MS" w:hAnsi="Trebuchet MS" w:cs="Tahoma"/>
          <w:bCs/>
        </w:rPr>
      </w:pPr>
      <w:r>
        <w:rPr>
          <w:rFonts w:cs="Tahoma" w:ascii="Trebuchet MS" w:hAnsi="Trebuchet MS"/>
          <w:bCs/>
        </w:rPr>
        <w:t>Nos enseña a vivir el dolor de una forma distinta, nos enseña a descrubrir que a través del dolor y el sufrimiento podemos llegar a ser santos, a través de ese camino de purificación. Son un medio de purificación de nuestro corazón. Y es lo que intentamos vivir.</w:t>
      </w:r>
    </w:p>
    <w:p>
      <w:pPr>
        <w:pStyle w:val="Normal"/>
        <w:jc w:val="both"/>
        <w:rPr>
          <w:rFonts w:ascii="Trebuchet MS" w:hAnsi="Trebuchet MS" w:cs="Tahoma"/>
          <w:bCs/>
        </w:rPr>
      </w:pPr>
      <w:r>
        <w:rPr>
          <w:rFonts w:cs="Tahoma" w:ascii="Trebuchet MS" w:hAnsi="Trebuchet MS"/>
          <w:bCs/>
        </w:rPr>
        <w:t>Hay que aprender a aceptar el dolor, a vivirlo, como medio de santidad; no porque seamos masoquistas, no vamos buscando el dolor por el dolor. Vamos buscando el dolor como medio de amor.</w:t>
      </w:r>
    </w:p>
    <w:p>
      <w:pPr>
        <w:pStyle w:val="Normal"/>
        <w:jc w:val="both"/>
        <w:rPr>
          <w:rFonts w:ascii="Trebuchet MS" w:hAnsi="Trebuchet MS" w:cs="Tahoma"/>
          <w:bCs/>
        </w:rPr>
      </w:pPr>
      <w:r>
        <w:rPr>
          <w:rFonts w:cs="Tahoma" w:ascii="Trebuchet MS" w:hAnsi="Trebuchet MS"/>
          <w:bCs/>
        </w:rPr>
        <w:t>La Cruz está ahí, todos nos encontramos con la Cruz: “quien quiera seguirme, que se niegue asímismo”, Jesucrito no arrastró Su Cruz, Jesucristo tomó la Cruz. Nos enseña que tenemos que tomar la Cruz.</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Y la Madre Teresa cómo vive la Cruz?</w:t>
      </w:r>
    </w:p>
    <w:p>
      <w:pPr>
        <w:pStyle w:val="Normal"/>
        <w:jc w:val="both"/>
        <w:rPr>
          <w:rFonts w:ascii="Trebuchet MS" w:hAnsi="Trebuchet MS" w:cs="Tahoma"/>
          <w:bCs/>
        </w:rPr>
      </w:pPr>
      <w:r>
        <w:rPr>
          <w:rFonts w:cs="Tahoma" w:ascii="Trebuchet MS" w:hAnsi="Trebuchet MS"/>
          <w:bCs/>
        </w:rPr>
        <w:t>Para empezar, Las Misioneras de la Caridad son esposas de Cristo “crucificado”, ellas buscan saciar la sed de Cristo en la Cruz, en el momento de mayor crueldad para el Señor, intentan saciar la sed de Amor.</w:t>
      </w:r>
    </w:p>
    <w:p>
      <w:pPr>
        <w:pStyle w:val="Normal"/>
        <w:jc w:val="both"/>
        <w:rPr>
          <w:rFonts w:ascii="Trebuchet MS" w:hAnsi="Trebuchet MS" w:cs="Tahoma"/>
          <w:bCs/>
        </w:rPr>
      </w:pPr>
      <w:r>
        <w:rPr>
          <w:rFonts w:cs="Tahoma" w:ascii="Trebuchet MS" w:hAnsi="Trebuchet MS"/>
          <w:bCs/>
        </w:rPr>
        <w:t>Ellas quieren hacer que el sufrimiento de Cristo en la Cruz sea un poco más suave, sea un poco más dulce, con su vida y su entrega.</w:t>
      </w:r>
    </w:p>
    <w:p>
      <w:pPr>
        <w:pStyle w:val="Normal"/>
        <w:jc w:val="both"/>
        <w:rPr>
          <w:rFonts w:ascii="Trebuchet MS" w:hAnsi="Trebuchet MS" w:cs="Tahoma"/>
          <w:bCs/>
        </w:rPr>
      </w:pPr>
      <w:r>
        <w:rPr>
          <w:rFonts w:cs="Tahoma" w:ascii="Trebuchet MS" w:hAnsi="Trebuchet MS"/>
          <w:bCs/>
        </w:rPr>
        <w:t>La Madre Teresa lo vive como un instrumento de estar cerca de Cristo, de acercarse a Dios. Cómo una oportunidad que Dios le está brindando para ser sólo de Cristo.</w:t>
      </w:r>
    </w:p>
    <w:p>
      <w:pPr>
        <w:pStyle w:val="Normal"/>
        <w:jc w:val="both"/>
        <w:rPr>
          <w:rFonts w:ascii="Trebuchet MS" w:hAnsi="Trebuchet MS" w:cs="Tahoma"/>
          <w:bCs/>
        </w:rPr>
      </w:pPr>
      <w:r>
        <w:rPr>
          <w:rFonts w:cs="Tahoma" w:ascii="Trebuchet MS" w:hAnsi="Trebuchet MS"/>
          <w:bCs/>
        </w:rPr>
        <w:t>Descubrir en el propio dolor una oportunidad hermosísima de entregarnos a Cristo, y de saciar la sed del Señor, que está en la Cruz padeciendo cuánto el hombre puede padecer por amor a nosotros. Por lo tanto la Cruz, el dolor y la enfermedad, es una oportunidad que yo tengo de unirme al Señor, de ser uno con Él.</w:t>
      </w:r>
    </w:p>
    <w:p>
      <w:pPr>
        <w:pStyle w:val="Normal"/>
        <w:jc w:val="both"/>
        <w:rPr>
          <w:rFonts w:ascii="Trebuchet MS" w:hAnsi="Trebuchet MS" w:cs="Tahoma"/>
          <w:bCs/>
        </w:rPr>
      </w:pPr>
      <w:r>
        <w:rPr>
          <w:rFonts w:cs="Tahoma" w:ascii="Trebuchet MS" w:hAnsi="Trebuchet MS"/>
          <w:bCs/>
        </w:rPr>
        <w:t>Pero además, como Cristo, perdona los pecados a través de la Cruz, lo que quiere decir, el signo del cristiano es la Cruz, el medio de identificarnos con Cristo es la Cruz, el camino para encontrarnos con Cristo es la Cruz; y es el instrumento que utilizó Cristo para salvar al hombre.</w:t>
      </w:r>
    </w:p>
    <w:p>
      <w:pPr>
        <w:pStyle w:val="Normal"/>
        <w:jc w:val="both"/>
        <w:rPr>
          <w:rFonts w:ascii="Trebuchet MS" w:hAnsi="Trebuchet MS" w:cs="Tahoma"/>
          <w:bCs/>
        </w:rPr>
      </w:pPr>
      <w:r>
        <w:rPr>
          <w:rFonts w:cs="Tahoma" w:ascii="Trebuchet MS" w:hAnsi="Trebuchet MS"/>
          <w:bCs/>
        </w:rPr>
        <w:t>Y ante tantas veces que yo no soy capaz de amarLe como Él se merece, (que es siempre), mi dolor y mi sufrimiento, ofrecido por amor a Él sirve para purificar mis pecados, mi infidelidad y para que las huellas que ha dejado el pecado en mi vida se borren. Pueden servir para purificar el pecado de los demás, si Cristo me perdona en la Cruz, el dolor puede servir para que el Señor se compadezca de otros. Y nosotros ofreciendonos a Dios a través de nuestro sufrimiento, Le ofrecemos el amor que otros hombres y mujeres no le ofrecen porque no le aman, porque no le siguen.Ese es el sentido del dolor. No es que deseemos sufrir, pero es aceptar la verdad del dolor, cuando me toque vivirla, unido a Cristo en la Cruz.</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Cómo vivimos en casa de las Misioneras de la Caridad el dolor? Primero, tenemos que dejar fuera nuestros dolores y sufrimientos, para compartir el dolor del prójimo, “estando”, amando, animando y fortaleciendo la voluntad de aquellos que sufren. Porque el estar con ellos, nos enseña a nosotros a ser más humanos y ellos necesitan sentirse escuchados, poder explicar su dolor.</w:t>
      </w:r>
    </w:p>
    <w:p>
      <w:pPr>
        <w:pStyle w:val="Normal"/>
        <w:jc w:val="both"/>
        <w:rPr>
          <w:rFonts w:ascii="Trebuchet MS" w:hAnsi="Trebuchet MS" w:cs="Tahoma"/>
          <w:bCs/>
        </w:rPr>
      </w:pPr>
      <w:r>
        <w:rPr>
          <w:rFonts w:cs="Tahoma" w:ascii="Trebuchet MS" w:hAnsi="Trebuchet MS"/>
          <w:bCs/>
        </w:rPr>
        <w:t>¿Qué hacía la Madre Teresa con los moribundos de Calcuta? Ella recogía a las personas que iban a morir, para que al menos, en el momento de la muerte se sintieran amados.</w:t>
      </w:r>
    </w:p>
    <w:p>
      <w:pPr>
        <w:pStyle w:val="Normal"/>
        <w:jc w:val="both"/>
        <w:rPr>
          <w:rFonts w:ascii="Trebuchet MS" w:hAnsi="Trebuchet MS" w:cs="Tahoma"/>
          <w:bCs/>
        </w:rPr>
      </w:pPr>
      <w:r>
        <w:rPr>
          <w:rFonts w:cs="Tahoma" w:ascii="Trebuchet MS" w:hAnsi="Trebuchet MS"/>
          <w:bCs/>
        </w:rPr>
        <w:t>Cuando había una persona que estaba agonizando, la Madre Teresa le decía a un voluntario que no se moviera de su lado, para que no muriera sólo, sino amado por alguien, acompañado.</w:t>
      </w:r>
    </w:p>
    <w:p>
      <w:pPr>
        <w:pStyle w:val="Normal"/>
        <w:jc w:val="both"/>
        <w:rPr>
          <w:rFonts w:ascii="Trebuchet MS" w:hAnsi="Trebuchet MS" w:cs="Tahoma"/>
          <w:bCs/>
        </w:rPr>
      </w:pPr>
      <w:r>
        <w:rPr>
          <w:rFonts w:cs="Tahoma" w:ascii="Trebuchet MS" w:hAnsi="Trebuchet MS"/>
          <w:bCs/>
        </w:rPr>
        <w:t>Los enfermos, los niños, los ancianos, los moribundos necesitan que estemos con ellos, que les escuchemos, que les queramos, que les atendamos, que participemos con ellos de lo que tienen, haciendoles sentir valorados e importantes. Esa es la misión de los voluntarios de las Misioneras de la Caridad. Nosotros no vamos a solucionar sus problemas, aunque quiséramos, estamos para darles amor, y comprensión y para ayudarles a asumir su dolor. Hay que enseñarles a asumir su dolor, hay que enseñarles a vivir su dolor como un momento de Gracia, como una oportunidad de encuentro con Cristo.</w:t>
      </w:r>
    </w:p>
    <w:p>
      <w:pPr>
        <w:pStyle w:val="Normal"/>
        <w:jc w:val="both"/>
        <w:rPr/>
      </w:pPr>
      <w:r>
        <w:rPr>
          <w:rFonts w:cs="Tahoma" w:ascii="Trebuchet MS" w:hAnsi="Trebuchet MS"/>
          <w:bCs/>
        </w:rPr>
        <w:t>Hay enfermos de SIDA que han estado en esta Casa, que han dicho:- “</w:t>
      </w:r>
      <w:r>
        <w:rPr>
          <w:rFonts w:cs="Tahoma" w:ascii="Trebuchet MS" w:hAnsi="Trebuchet MS"/>
          <w:bCs/>
          <w:i/>
          <w:iCs/>
        </w:rPr>
        <w:t>Al final tengo que darle gracias a Dios por darme la enfermedad del SIDA, porque gracias a eso y al estar aquí, Le he conocido</w:t>
      </w:r>
      <w:r>
        <w:rPr>
          <w:rFonts w:cs="Tahoma" w:ascii="Trebuchet MS" w:hAnsi="Trebuchet MS"/>
          <w:bCs/>
        </w:rPr>
        <w:t xml:space="preserve">”-. Es muy duro, pero también Dios les da esa oportunidad, al final de su vida. Es muy bonito hacerles comprender que su sufrimiento les hace importantes a los ojos de Dios, les hace tener un valor especial delante de Dios y que tienen la posibilidad de ayudar a las Misioneras de la Caridad en su trabajo, ofreciendo </w:t>
      </w:r>
      <w:r>
        <w:rPr>
          <w:rFonts w:cs="Tahoma" w:ascii="Trebuchet MS" w:hAnsi="Trebuchet MS"/>
          <w:bCs/>
          <w:u w:val="single"/>
        </w:rPr>
        <w:t>con alegría</w:t>
      </w:r>
      <w:r>
        <w:rPr>
          <w:rFonts w:cs="Tahoma" w:ascii="Trebuchet MS" w:hAnsi="Trebuchet MS"/>
          <w:bCs/>
        </w:rPr>
        <w:t xml:space="preserve"> su sufrimiento, las incapacidades que tienen, eso se les hace ser más dignos, eso es lo que se llama en la Iglesia: Cristificar el dolor, dignificar el sufrimiento. Aceptar la Cruz es el camino de encontrarnos con Cristo, rechazarlo es alejarnos de Dios. Enseñar a los enfermos y a las personas que vienen a la casa, o a los demás voluntarios, a vivir el dolor como una posibilidad de entregarse a Cristo, es la forma de consolar su corazón. No se les cura, pero les enseñamos incluso a sonreir en el momento del dolor. Eso es lo que nos pide la Madre Teresa.</w:t>
      </w:r>
    </w:p>
    <w:p>
      <w:pPr>
        <w:pStyle w:val="Normal"/>
        <w:jc w:val="both"/>
        <w:rPr>
          <w:rFonts w:ascii="Trebuchet MS" w:hAnsi="Trebuchet MS" w:cs="Tahoma"/>
          <w:bCs/>
        </w:rPr>
      </w:pPr>
      <w:r>
        <w:rPr>
          <w:rFonts w:cs="Tahoma" w:ascii="Trebuchet MS" w:hAnsi="Trebuchet MS"/>
          <w:bCs/>
        </w:rPr>
        <w:t>La Madre Teresa, como todos los Santos, tenía mucha dificultad para expresar sus sentimientos, tenía dificultad para hablar de su intimidad; la relación con Dios es algo tan íntimo que cuesta mucho expresarla. Ella no manifestaba su relación con Dios, salvo a sus directores espirituales. Su vida interior era algo muy reservado para ella, que ni siquiera las Misioneras de la Caridad conocían.</w:t>
      </w:r>
    </w:p>
    <w:p>
      <w:pPr>
        <w:pStyle w:val="Normal"/>
        <w:jc w:val="both"/>
        <w:rPr>
          <w:rFonts w:ascii="Trebuchet MS" w:hAnsi="Trebuchet MS" w:cs="Tahoma"/>
          <w:bCs/>
        </w:rPr>
      </w:pPr>
      <w:r>
        <w:rPr>
          <w:rFonts w:cs="Tahoma" w:ascii="Trebuchet MS" w:hAnsi="Trebuchet MS"/>
          <w:bCs/>
        </w:rPr>
        <w:t>Ella daba gracias a Dios porque a pesar de su sufrimiento interior, el Señor, le había dado el don, de no aparentarlo. De tal forma, que aunque por dentro estuviera sufriendo una oscuridad interior (experiencia de San Juan de la Cruz, de Santa Teresa), el sentimiento del abandono de Dios, nadie lo notaba y ella lo llevaba sonriendo y lo vivía con mucha Paz.</w:t>
      </w:r>
    </w:p>
    <w:p>
      <w:pPr>
        <w:pStyle w:val="Normal"/>
        <w:jc w:val="both"/>
        <w:rPr>
          <w:rFonts w:ascii="Trebuchet MS" w:hAnsi="Trebuchet MS" w:cs="Tahoma"/>
          <w:bCs/>
        </w:rPr>
      </w:pPr>
      <w:r>
        <w:rPr>
          <w:rFonts w:cs="Tahoma" w:ascii="Trebuchet MS" w:hAnsi="Trebuchet MS"/>
          <w:bCs/>
        </w:rPr>
        <w:t>Todos tenemos sufrimiento y todos tenemos nuestras cruces, pero le tenemos que mirar a Cristo y pedirle a Dios:-“Señor mientras tu me la des, yo la llevaré con Amor, cuando me la quites, te lo agradeceré; pero mientras la tenga que llevar, la llevaré con Amor, estaremos colaborando con Cristo en la salvación y estaremos co-redimiento al género humano”-.</w:t>
      </w:r>
    </w:p>
    <w:p>
      <w:pPr>
        <w:pStyle w:val="Normal"/>
        <w:jc w:val="both"/>
        <w:rPr>
          <w:rFonts w:ascii="Trebuchet MS" w:hAnsi="Trebuchet MS" w:cs="Tahoma"/>
          <w:bCs/>
        </w:rPr>
      </w:pPr>
      <w:r>
        <w:rPr>
          <w:rFonts w:cs="Tahoma" w:ascii="Trebuchet MS" w:hAnsi="Trebuchet MS"/>
          <w:bCs/>
        </w:rPr>
      </w:r>
    </w:p>
    <w:p>
      <w:pPr>
        <w:pStyle w:val="Normal"/>
        <w:jc w:val="both"/>
        <w:rPr/>
      </w:pPr>
      <w:r>
        <w:rPr>
          <w:rFonts w:cs="Tahoma" w:ascii="Trebuchet MS" w:hAnsi="Trebuchet MS"/>
          <w:bCs/>
        </w:rPr>
        <w:t>El Señor se ha encarnado para llevar la Cruz, la Cruz es camino de salvación, es camino de Alegría, y hay que llevarla como la Madre Teresa, con una sonrisa. Hay que ofrecerlo. La resignación NO es palabra cristiana, Jesús murió en la Cruz, entregado, no resignado. La Cruz es camino de santidad y de alegría. “</w:t>
      </w:r>
      <w:r>
        <w:rPr>
          <w:rFonts w:cs="Tahoma" w:ascii="Trebuchet MS" w:hAnsi="Trebuchet MS"/>
          <w:bCs/>
          <w:i/>
          <w:iCs/>
        </w:rPr>
        <w:t>No hay que estar alegres a pesar de la Cruz sino en la Cruz</w:t>
      </w:r>
      <w:r>
        <w:rPr>
          <w:rFonts w:cs="Tahoma" w:ascii="Trebuchet MS" w:hAnsi="Trebuchet MS"/>
          <w:bCs/>
        </w:rPr>
        <w:t>” (San Juan de la Cruz).</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 xml:space="preserve">¿Cómo explicarle esto a las personas que no tienen Fe? Realmente es muy dificil hacerles entender esto, pero si se les puede explicar que es una oportunidad de ser mejores, porque el dolor es una escuela de humanidad, nos enseña a ser más humanos, nos enseña a tener más comprensión con el prójimo, con el dolor puedes descubrir cómo puedes querer a los demás, y hacer más feliz a los demás llevando tu dolor con un poco de alegría por los que te rodean y te quieren. A través del dolor se puede llegar al ateismo pero también se puede llegar al encuentro con Dios. </w:t>
      </w:r>
    </w:p>
    <w:p>
      <w:pPr>
        <w:pStyle w:val="Normal"/>
        <w:jc w:val="both"/>
        <w:rPr>
          <w:rFonts w:ascii="Trebuchet MS" w:hAnsi="Trebuchet MS" w:cs="Tahoma"/>
          <w:bCs/>
        </w:rPr>
      </w:pPr>
      <w:r>
        <w:rPr>
          <w:rFonts w:cs="Tahoma" w:ascii="Trebuchet MS" w:hAnsi="Trebuchet MS"/>
          <w:bCs/>
        </w:rPr>
        <w:t>No hay que darles razones filosóficas, sino ir a la práctica, cuando el Sacerdote coje la patena en la misa, pones en la patena tus dolores, tus sufrimientos, tus angustias, y aunque tengas que sufrir Él te va a ayudarlas un poquito mejor. Pero sin duda, “la escuela del dolor” es muy complicada.</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b/>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4:00Z</dcterms:created>
  <dc:creator>Arancha</dc:creator>
  <dc:description/>
  <dc:language>en-US</dc:language>
  <cp:lastModifiedBy>.</cp:lastModifiedBy>
  <cp:lastPrinted>2006-01-19T09:36:00Z</cp:lastPrinted>
  <dcterms:modified xsi:type="dcterms:W3CDTF">2006-01-19T08:36:00Z</dcterms:modified>
  <cp:revision>3</cp:revision>
  <dc:subject/>
  <dc:title>3ª Charla sobre el Carisma de la Madre Teresa</dc:title>
</cp:coreProperties>
</file>